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bCs/>
          <w:sz w:val="28"/>
          <w:szCs w:val="24"/>
        </w:rPr>
      </w:pPr>
      <w:r>
        <w:rPr>
          <w:rFonts w:cs="Book Antiqua" w:ascii="Book Antiqua" w:hAnsi="Book Antiqua"/>
          <w:b/>
          <w:bCs/>
          <w:sz w:val="28"/>
          <w:szCs w:val="24"/>
        </w:rPr>
        <w:t>MANAGING DIVERSITY IN THE HOTEL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4"/>
        </w:rPr>
      </w:pPr>
      <w:r>
        <w:rPr>
          <w:rFonts w:cs="Book Antiqua" w:ascii="Book Antiqua" w:hAnsi="Book Antiqua"/>
          <w:b/>
          <w:bCs/>
          <w:sz w:val="28"/>
          <w:szCs w:val="24"/>
        </w:rPr>
        <w:t>THE CASE OF YOGYAKARTA,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4"/>
          <w:szCs w:val="24"/>
        </w:rPr>
      </w:pPr>
      <w:r>
        <w:rPr>
          <w:rFonts w:cs="Book Antiqua" w:ascii="Book Antiqua" w:hAnsi="Book Antiqua"/>
          <w:sz w:val="24"/>
          <w:szCs w:val="24"/>
        </w:rPr>
        <w:t>Dr. James J. Spillane, S.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b/>
          <w:b/>
          <w:bCs/>
        </w:rPr>
      </w:pPr>
      <w:r>
        <w:rPr>
          <w:rFonts w:cs="Book Antiqua" w:ascii="Book Antiqua" w:hAnsi="Book Antiqua"/>
          <w:b/>
          <w:bCs/>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BodyTextIndent2"/>
        <w:rPr/>
      </w:pPr>
      <w:r>
        <w:rPr>
          <w:rFonts w:cs="Book Antiqua" w:ascii="Book Antiqua" w:hAnsi="Book Antiqua"/>
        </w:rPr>
        <w:t>One of the major developments in the global economy during the last half century has been the emergence of the international tourism industry. Some consider it to now be the largest industry in the world. It certainly a primary candidate for an industry that must deal daily with the problems and challenges of managing diversity. It is one of the few industries where both the producer and the consumer must meet face to face. There is a great deal of diversity among both the tourists and those who serve them.  Although the tourism industry can easily be subdivided into many sub-industries, this paper will focus only on  international chain hotels and their concerns with managing the diversity among their employees. Special emphasis will also be given to those international hotels that located in the Indonesian city of Yogyakarta, the center of Javanese culture, during the 1980s.</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Indonesia is located in Southeast Asia and occupies one eighth of the equator. It spreads over some 17,000 islands with a population of 220 million people making it the fourth largest country in the world and the largest Moslem one. As a result it is one of the most diverse cultures in the world. However, the regional (inter-island) distribution of population in Indonesia is extremely unbalanced. The islands of Java, Madura and Bali account for just 7 per cent of the total land area but contain almost 65 per cent of the total population.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The country is characterized by the presence of several natural environments and cultural resources such as land forms, islands, river, lakes and beaches as well as rare species of animals, birds and plants. There are also several unique cultural resources that are associated with the ancient trade, shrines and sacred grounds, festivals and dances. Some of these date back to antiquity. Indonesia’s new tourism motto emphasizes that it is “the ultimate in diversity”.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While no precise data on the ethnic composition of the Indonesian population are available, there is a considerable degree of overall ethnic homogeneity. Apart from small remnants of aboriginal peoples, the indigenous populations of most of Indonesia’s major islands [Sumatra, Java, Bali, Kalimantan, Sulawesi and West Nusa Tenggara) which together contain about 96 per cent of the total population, is mainly Malay stock. The remainder of the indigenous population is mainly of Melanesian origin. However, there is a considerable degree of linguistic, cultural and social diversity. Some 400 separate regional languages and dialects are spoken while four major languages being spoken in the inner island complex of  Jawa/Madura and Bali alone. In terms of religious diversity, approximately 85 per cent of the Indonesian population are, at least nominally, Moslems and 7.5 % are Christians of various denominations. The remainder include Hindus, Buddhists, Confucians and animists. Hinduism is the majority religion in Bali. Religion has historically been an important political issue in Indonesia and played a significant part in several of  the regional rebellions of the 1950’s. Moslem resentment of the government’s secularism, though largely suppressed, continues to fester and occasionally erupts into violent unrest.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According to M.D. Olsen and Zhao JinLin (1997) over recent years the environment for international hotel operations has changed radically. While property values accelerated, investors reaped healthy returns and hotel companies were content to focus on the operations side of hotel management. Recession, an oversupply of accommodations and greater pressure from owners and investors changed the ground rules and management has been forced to rethink its business practices in order to provide a viable return for the shareholder. From the old-style business model in which hotel managers were focused inwards on the hotel and its operations, a new paradigm encompassing a more externally oriented focus is now required. This particularly relates to the need for asset productivity and includes a constant assessment of how the environment is changing and what competitive practices need to be adopted to achieve competitive advantage over other companies. Their report assesses recent developments in the industry and argues that although some of the major chains have adopted some aspects of the new approach, broadly speaking the industry has been slow to adapt to the new requirements.</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In keeping with this consumer oriented focus, R. March (1997) noted that there are a number of similarities and differences among tourists. He focused on the traveling behaviors of the five outbound Asian markets. The similarities included: the tendency for group rather than individual travel; the general desire for luxury and brand-name shopping experiences; and the disinclination to give direct feedback to the service provider about service quality. The differences included: the ability and the desire to speak English (Indonesians are regarded as better English speakers than Koreans for example); eating patterns based on cultural or religious factors (Indonesians, as Muslims, require specially prepared halal food, while Koreans have a preference for their own cuisine); level of adventurous independent spirit; degree of overall overseas experience; consumer expectations and demands about overseas travel; the structure of travel agent industry; the degree to which the overseas travel market is consumer or trade driven; and different traveling patterns, including type of accommodation required, seasonality, shopping behavior, etc.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In a study done to concretely measure consumer satisfaction in the international hotel business, C. Mok and R. W. Armstrong (1998) distributed questionnaires to 600 guests of three mid- priced hotels in Hong Kong in early 1996. From these, 325 respondents completed usable questionnaires. Of these, only those whose country of origin sample size was greater than 30 were included in the final analysis. This included respondents from Australia, Japan, Taiwan, UK and the USA. SERVQUAL analysis was used to determine if tourists from different cultural backgrounds had significantly different expectations for hotel service quality. Tourists from the UK have the highest overall expectation scores followed by tourists from USA, Australia, Taiwan and Japan. Intangible elements such as human qualities were perceived as more important by all guests than were the intangible elements such as furniture,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A. Cultural Influences on International Hote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The conceptual paper of A. Roper, M. Brookes, and A. Hampton (1997)  examined the cultural influences that impact on international hotel groups based upon the premise that effective harnessing of cultural diversity should lead to success in the global marketplace. The 'hierarchy of cultures' for managing cross-cultural hospitality enterprises developed by A. Pizam was applied to demonstrate how and where the national, personal, professional and industry backgrounds of founders, key decision- makers, management and employees influence practices in hotel groups. A framework is presented to demonstrate the various levels in organizations where culture has an influence and where a higher degree of cultural awareness is essential. Recognizing that hotel groups are part of an extended value system (including suppliers, buyers or customers, and relationships with other business partners), the paper assesses the cultural impact of these networks on hotel groups.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An empirical study conducted by K. Iverson (2000) sought to identify and classify organizational practices in the hospitality industry that constitute a climate where diversity is valued. Semi-structured interviews were conducted with 74 hotel managers and their opinions on 10 diversity statements obtained. Their comments are discussed in terms of organization-wide image; concern for equality; career development; hiring practices; and management practices. Cluster analysis was used to understand the response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br/>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1. Definition of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 xml:space="preserve">J. Christensen (1993) examined the forces that influence our understanding of and responses to diversity in the work place, with reference to the hospitality industry. Conceptually, diversity may either be understood as variety, in which all people are regarded as unique individuals, or as difference, in which specific groups of people (e.g., non-whites and women), are regarded as being different with respect to a dominant group (e.g., white men). From either perspective, today's American work force is becoming increasingly diverse as a result of changes in immigration patterns; demographic trends; and the increasing polarization of society with respect to education, skills, and wealth. In the past, because of the influence of mechanistic management principles, hospitality organizations typically responded to diversity by minimizing or eliminating differences. In the future, the particular needs of select groups of people will likely be accommodated. In the distant future, organizations that fail to acknowledge the full range of variety inherent in their employee  or customer populations will have difficulty surviving.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According to J. Christensen and J. Hughes (1992) the culturally diverse nature of hotels' and restaurants' workforces can be a source of strength, provided the organization manages that diversity effectively. Their article presents a study of workforce diversity in six hotels in Toronto, Canada. The study identified the following positive effects of diversity: immigrants constitute a large labor pool; multiple cultures enrich the work environment; and new markets are attracted to culturally diverse hotels.  On the negative side, difficulties arise from: departmental concentration of ethnic groups; language and cultural differences. Where diversity is ignored, conflicts will emerge, and neither the hotels nor their employees will reach their true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2. Standardized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 xml:space="preserve">Constructing a brand-based platform for international hotel development was discussed by R. Teare (1991) and evidence of hotel development in western Europe was integrated into the discussion. The route to 'mega-chain' achieved by US hospitality firms like Marriott and McDonald's restaurants was closely related to attaining dominance in the home country. In the mid 1970s, a study of firms operating in different US and European markets identified a number of key success factors for coping with diversity. Most important of all was a standardized product which could be packaged, branded and distributed equally effectively abroad as at home.  Maintaining quality control is central to planning expansions in Europe.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Six examples of globally recognized brands from the hospitality industry are discussed by Z. Pavlek (2000) including three from the field of food and beverage industry: Coca-Cola, McDonald's and Heineken, two from the field of hotel management: Marriott and Holiday Inn, and one from the field of transport services: Hert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3. Management Contracts</w:t>
      </w:r>
    </w:p>
    <w:p>
      <w:pPr>
        <w:pStyle w:val="BodyTextIndent2"/>
        <w:ind w:hanging="0"/>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 xml:space="preserve">An important area for consideration is the effect of management contracts on managing diversity in the hotel industry. A survey by D.J. Sangree and P.P Hathaway (1996) of 25 hospitality chains, operators and institutional investors in the US was conducted to determine, what, if any, changes in management contracts' provisions had occurred during the period 1986-96. Operators surveyed viewed management contracts as carrying greater risk since the 1980s due both to more liberal termination clauses and the fact that a greater share of fees was generated from incentive clauses. The average duration of a management contract fell from 17 years in the 1980s to 6 years in 1990s' contracts. The review also revealed that limited-service hotels carry the longest average management-fee percentages, while upscale hotels have smaller fee percentages but larger overall fees due to higher cash flow. Franchise-fee percentages were unrelated to management fees.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H.J. Eyster (1997) did a  survey of recently-negotiated US hotel management contracts. He illustrated their evolution as a result of changes in the relative bargaining powers of owners and operators in favor of owners' interests. Provisions in the following areas continue to be of concern: operator equity and loan contributions; initial terms and renewals; management-fee structures; operator system reimbursable expenses; operator- performance standards; contract termination by owner without cause, on sale, and on foreclosure; owner input in operational decision making including hotel operating policies, budgeting and personnel; financial and operational reporting, restrictive (non- compete) covenants; books and records; insurance issues; and dispute settlement mechanisms.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A.R. Lloyd Jones and S. Rushmore (1996) looked at the 14 key provisions in hotel management contracts in the USA and discussed how they have changed since the 1970s. In many instances, management contracts negotiated in 1970-89 favored the operator. In 1997, the pendulum seems to have swung back in favor of the owner. Fees are lower and reward profit-making success, terms are shorter, contracts can be cancelled for poor performance, and owners have more decision-making powers.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According to M.S. Simon (1994) hotel management contracts represent the legal instrument which traditionally defines the duties and obligations of hotel owners and operators. In the 1960s and early 1970s in Australia and the USA, such contracts were written largely in favor of the operator who received a range of fees, entitlements and lengthy tenures under the lease agreement and rarely contributed investment capital. However, in the period 1987-94 as a result of the impact of the world recession on hotel operators and investors, management contracts were redefined in favor of owners. The change has been characterized by investors and bankers insisting on operators undertaking performance and profitability based clauses, shorter terms of years under the lease, and equity contributions. The article provides a brief overview of the development of hotel management contracts in Australia and the USA, and examines the results of a recent survey of dispute resolution clauses in a selection of hotel management contracts in Australia. The survey concludes that mediation rather than arbitration or conciliation is the preferred method of dispute settlement between hotel owners and operators, and that the Australian Commercial Dispute Resolution Center in Sydney is seen as the most appropriate forum for settlement in preference to the adversary system existing within the judicial process.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M. C. Shindler (1997) discussed the cases of three US court decisions: Woolley v. Embassy Suites, Pacific Landmark v. Marriott, and Government Guarantee Fund of Finland v. Hyatt, and assesses their potential effects on the relationships between owners and operators. In each case the owner charged that the manager had in some way defaulted on the terms of the contract and summarily terminated the manager, even though the contract provided for no such termination. Without examining the competing claims of default, the courts held that operating firms are agents of owners. It is concluded that these decisions have altered the current climate of management-agreement negotiations, adding to the effects of competition among management firms for properties to manage.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J. Berger (1997) discussed considerations affecting how a management performance test is structured from the perspective of both owners and operators. He analysed some of the tests frequently used both in terms of each the parties' respective interests and the effects of such tests on various other elements of a transaction. Tests can be based on three criteria: a hotel's return, operating margin, or revenue per available room. Each individual type of test has drawbacks. Of the three individual tests discussed, the most easily supportable is arguably one based on a hotel's income before fixed costs (IBFC). The article suggested combining two or more different tests to achieve a greater degree of fairness for both parties in the management contract.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As hotel owners closely monitor their investments and apply strict criteria to selecting and evaluating management companies, management contracts are being rewritten to be performance-based. P.Rainsford (1994) sets forth the criteria established by owners and asset managers to select and monitor third-party hotel- management companies (including chains), and details the type and timeliness of information (reports) expected of management companies. A US survey of 43 owners using management companies showed that the selection and evaluation processes give leverage to owners. Management companies are being held accountable and pressured to focus their efforts on a particular asset to satisfy owners or risk losing contracts.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FGM Mosha and  C.J. Lipton (1990) highlighted the main issues involved in hotel management contracts. Their article is aimed primarily at officials in developing countries who are responsible for negotiating with international hotel chains on behalf of their governments. The focus of the study covers the selection and scope of services in international hotel chains and alternatives to management agreements as well as a detailed review of major negotiation issues in a hotel management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B. Understanding Cross Cultural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bCs/>
          <w:sz w:val="24"/>
          <w:szCs w:val="24"/>
        </w:rPr>
      </w:pPr>
      <w:r>
        <w:rPr>
          <w:rFonts w:cs="Book Antiqua" w:ascii="Book Antiqua" w:hAnsi="Book Antiqua"/>
          <w:b/>
          <w:bCs/>
          <w:sz w:val="24"/>
          <w:szCs w:val="24"/>
        </w:rPr>
        <w:t>in the Context of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 xml:space="preserve">International travel has increased rapidly over recent decades. Increased contact between people of different cultures is, however, often problematic. A. Milman (1990) discussed the concept of culture. He argued that the central issue is not how much visitors from different culture areas differ from each other, but some of the reasons behind the divergence in perception about ways of life and thought. A model for tourism cultural understanding evolved. It takes into account the three major constructs which may account for the variation among tourists and host communities: environmental, organizational and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C. Organizational Barriers to Diversity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pPr>
      <w:r>
        <w:rPr>
          <w:rFonts w:cs="Book Antiqua" w:ascii="Book Antiqua" w:hAnsi="Book Antiqua"/>
        </w:rPr>
        <w:t xml:space="preserve">From the perspectives and experiences of 18 professional women and people of colour M.T. Allison (1999) discussed how American  park and recreation agencies deal with diversity issues and programs. In-depth interviews focused on the organizational climate and the institutional barriers these individuals perceived and/or experienced in the workplace. Three main themes emerged from the data. First, a discontinuity existed between organizational policy and practice with regard to diversity issues. Most efforts could be characterized as symbolic rather than substantive. For example, although diversity training was thought to be an important strategy to enhance sensitivity to diversity issues, it was ineffectively and inconsistently administered. Second, institutional inertia characterized most diversity efforts. Many agencies were not responsive to change and new programmatic initiatives. Third, respondents identified consistent inequitable practices in hiring, promotions, and job placement practices based on race and gender. The findings suggest that park and recreation agencies, like other human- service agencies, often unknowingly participate in inequitable and exclusionary behavior.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J. Shay and J. B. Tracey (1997) examined perceived failure rates, reasons for failure, and desirable attributes for expatriate managers in the lodging industry. A survey of 110 managers who were employed in large US multinational hotel companies, and who had been assigned to an overseas position during the past 2 years, reveals that perceived failure rates in the lodging sector are similar to those in other industries. However, the reasons for failure and the attributes required for hotel-management success abroad appear to be particular to the industry. Personal, family and work related issues may contribute to expatriate failure. People skills, adaptability, flexibility, and emotional maturity are the most desirable attributes for expatriate managers. The results suggest that comprehensive cross-cultural training may be an effective way to reduce expatriate failure and enhance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D. Organizational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A.J. Doherty and P. Chelladurai (1999) focus on the management and impact of cultural diversity in sport organizations. It is proposed that the potentially constructive or destructive impact of cultural diversity is a function of the management of that diversity, which is ultimately a reflection of organizational culture. Organizational culture is described along a continuum of valuing similarity and diversity in the organization. It is argued that the benefits of cultural diversity (e.g., creativity, challenge, constructive conflict) will be realized when an organizational culture of diversity underlies the management of that diversity. These benefits are heightened when the situation dictates a high degree of task interdependence and complexity. They also discussed the implications for increasing cultural diversity. Developing an organizational culture that values that diversity is a social responsibility and a contributing force to organizational performance.</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L. Dwyer, G. Teal and S. Kemp (1998) firstly defined and discussed the major elements of organizational culture and investigates the links between organizational culture, firm strategy and performance. They then explored these links as they exist in a newly opened resort hotel on Bintan Island, Indonesia. Qualitative research was conducted via site visits and interviews with managers. The results of the site visits and interviews reveal that the property is fostering an organizational culture that is generally supportive of strategies to achieve competitive advantage. Management were attempting to promote a system of shared values and had put in place mechanisms for organization- wide communication and participation as a means of managing the different subcultures within the organization. It was also attempting to react to external change mechanisms. Examples are  greater international competition for visitors and the increasing demands of both guests and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II. MANAGEMENT AND HUMAN RESOURCE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A book by L.J. Mullins (1995) aims to: indicate ways in which hotel performance may be improved through the better use of human resources; examine the relevance and applications of general management theory and principles; present an integrated view embracing both theory and practice; and balance academic rigor with a pragmatic approach to the subject area. The key theme is that improved organizational performance is dependent on the structure of the organization, management styles and the effective management of people. Hotel management is the main focus of attention. Some of the issues covered include working with people; organizational design and structure; and nature of managerial work; manager-subordinate relationship; the personnel function; motivating the workforce; group behavior and performance; communication in organizations; managerial leadership and improving organizational performance.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According to J.Ruddy (1990) the development of a hotel's general manager was crucial to the longer term success of that hotel. The behavior and practices of the manager have substantial impact on the people, strategic objectives and the way things are done to achieve success. The emphasis of this paper is quite specific. It discusses hotel managers' responses to questions about what they do and about how, in their view, they have developed. It focused on general managers from Hong Kong, Malaysia, Philippines, Singapore and Thailand. The hotel industry worldwide is recognized as one in which employees who start at the bottom of the management career ladder can work their way up to the top-level general manager position. The career ladders for most of local Asia employees, however, stop short of the executive office. The majority of South East Asia's large international hotels are managed by expatriate foreign managers coming either from the USA or Europe. The major benefit of this research for the hotel industry in South East Asia is to identify why expatriate hotel general managers are able to succeed where local managers fail. The results from this research highlighted how vital management development is in terms of helping senior managers perform effectively in a general management role.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According to G. Caristo (1988), management policies and strategies for hotels must be aimed at three main problems: the need to achieve satisfactory occupation levels; the technico- economic problems of the main hotel services and problems related to internal and unifying aspects of hotel services. The phenomenon of seasonal demand is a major factor which inevitably means loss of production (empty rooms are 'perishable goods'). The reduction of seasonal variation is thus a major objective and can be achieved with the support of marketing techniques and the use of specialists and promotions experts. With regards to technico-economic problems, management must aim at an optimal balance between service and relative cost: here there is the general balance of the whole operation and the "partial balances" which relate to efficiency and effectiveness. These partial balances are achieved via control of standards for returns from individual services. Hotel service is effective when the satisfaction of the need for hospitality and accommodation is sufficient for that expected by the hotel's clients. Every hotel must find its own equilibrium between its optimal level of achievement and its specific 'minimum compatible cost'.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It is widely believed that human resources management will become a mainstay in the strategic business of hospitality organizations in the 21st century. To remain viable, hospitality organizations will need to create partnerships with employees, guests, and universities. F. Berger, M.D. Fulford and M. Krazmien (1993) proposed that these essential partnerships will incorporate six critical human resources management (HRM) domains: technology; power paradigms; training and development; compensation; employee relations; and family, society, and work balance. A survey of hospitality employees and leaders in the USA indicated that they felt that all six domains would be important or very important to their j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ing2"/>
        <w:rPr>
          <w:rFonts w:ascii="Book Antiqua" w:hAnsi="Book Antiqua" w:cs="Book Antiqua"/>
        </w:rPr>
      </w:pPr>
      <w:r>
        <w:rPr>
          <w:rFonts w:cs="Book Antiqua" w:ascii="Book Antiqua" w:hAnsi="Book Antiqua"/>
        </w:rPr>
        <w:t>A. Engaging and Maintaining the Interest and Enthus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bCs/>
          <w:sz w:val="24"/>
          <w:szCs w:val="24"/>
        </w:rPr>
      </w:pPr>
      <w:r>
        <w:rPr>
          <w:rFonts w:cs="Book Antiqua" w:ascii="Book Antiqua" w:hAnsi="Book Antiqua"/>
          <w:b/>
          <w:bCs/>
          <w:sz w:val="24"/>
          <w:szCs w:val="24"/>
        </w:rPr>
        <w:t>of Manag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The book by D. Lundberg (1992) is about management and human resource development: how to engage and maintain the interest and enthusiasm of managers and employees, and how to apply commonly used personnel techniques to hotel/restaurant operations. Hospitality management faces unique human resources challenges. Typically, employees in hotels and restaurants in the USA tend to come from culturally diverse backgrounds. This presents hospitality managers with the challenge of communication with, and cross-cultural understanding of, ethnic groups. Relating to individuals as individuals is part of effective management and in the hospitality industry means being aware of cultural differences when dealing with such issues as: work ethics, signals of power/authority, types of rewards effective as incentives, and different values concerning such issues as pilfering, absenteeism, time and punctuality, personal hygiene and extent of eye contact.</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B. Faulkner and A. Patiar (1997) examined the sources of stress among front office and housekeeping operational staff in four star international standards on the Gold Coast, Queensland, Australia, with a view to exploring the management implications of this phenomenon. The results suggest that, at least within the sample used, the personal lives of the individuals concerned had little bearing on their susceptibility to stress in the workplace. It was also revealed that, when compared with their counterparts in the housekeeping area, the front office staff surveyed were more prone to stress owing to both the nature of their duties and aspects of their background that make them more sensitive to organizational defici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1. Herzberg's Two Factor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 xml:space="preserve">Two implications of Herzberg's two-factor theory on the practice of management, were derived and tested empirically by L. Chitiris (1988), using data obtained from 287 people employed by 20 hotels in Greece. The results supported the hypothesis that when the organization does not allow workers the opportunity to satisfy most of their needs, hygiene factors become powerful sources of motivation, leading to improved performance and thus productivity. On the other hand, very little contribution to productivity is due to motivators. In hotels, the human element constitutes the basic determining factor for effective performance. Thus hotel management should increase employees' interest in their work and develop such organizational structure and management policies as to create an environment in which a wider range of employee needs than merely the simple hygiene needs could be satisfied. The findings were interpreted in terms of the employment conditions in the Greek hotel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4"/>
          <w:szCs w:val="24"/>
        </w:rPr>
      </w:pPr>
      <w:r>
        <w:rPr>
          <w:rFonts w:cs="Book Antiqua" w:ascii="Book Antiqua" w:hAnsi="Book Antiqua"/>
          <w:b/>
          <w:bCs/>
          <w:sz w:val="24"/>
          <w:szCs w:val="24"/>
        </w:rPr>
        <w:t>III. UNIQUE HUMAN RESOURCES CHALLENGES IN HOSPITALITY</w:t>
      </w:r>
      <w:r>
        <w:rPr>
          <w:rFonts w:cs="Book Antiqua" w:ascii="Book Antiqua" w:hAnsi="Book Antiqua"/>
          <w:sz w:val="24"/>
          <w:szCs w:val="24"/>
        </w:rPr>
        <w:t xml:space="preserve"> </w:t>
      </w:r>
      <w:r>
        <w:rPr>
          <w:rFonts w:cs="Book Antiqua" w:ascii="Book Antiqua" w:hAnsi="Book Antiqua"/>
          <w:b/>
          <w:bCs/>
          <w:sz w:val="24"/>
          <w:szCs w:val="24"/>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Research was conducted by G. Mwaura, J. Sutton and D. Roberts (1998)  over a 10-month period with two focus groups in China. One was a small group of local workers at the Great Wall Sheraton Hotel, and the other a small group of overseas students working in different Beijing hotels [numbers, date not specified]. He examined the following research objectives: the problems in transferring corporate cultures internationally; where divergence of national and corporate cultures occur; and the development of strategies which could be adopted to avoid cultural conflicts. The critical incidents of conflict between the local and the corporate cultures are observed, and these can be identified as: personal relationships; lack of empowerment; meaning of life; training; role of women; communication; human resources management and Guanx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A. Communication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N. Blazevic, J. Shunca, and M. Persic (1996) discussed the importance of foreign language skills for communicating, as part of total quality management systems, within the hospitality and tourist industry. Then, drawing on the results of various studies carried out among hotels in Croatia over recent years, they examined the role that foreign languages play in Croatian hotel management and client communication. They also investigated foreign language learning in hotel and tourism training institutions. It was found that although foreign languages are regarded as very important to effective communication within the Croatian hotel industry and an important component of quality management, current language learning does not satisfy the needs of the industry and was given little attention in hotel training instit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B. Cross Cultural Understanding of Ethnic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A study by M. Jansen Verbeke and L. Stell (1996) examined the differences and commonalities in hotel management practice in Belgium and the Netherlands, using a sample which includes two international hotel companies, Hilton International and the Holiday Inn. The analysis shows that there are only a few differences in the practices of hotel managers, measured by the degree of openness, the directness of hotel managers in relation to their subordinates, methods used to solve conflicts, social codes and control of codes of practice in dealing with guests. This findings can be attributed to the following factors: Belgium and the Netherlands belong to one and the same cultural region, the homogenizing influence of organizational culture in hotel companies, the culture of the hotel industry in general, or the homogenizing culture of the hotel industry itself. It has a distinct culture which distinguishes itself from other industries and is accompanied by an increasing standardization of products and procedures.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The significant factors that affect the psychological turnover process of different ethnic groups of employees in US hotels were identified and compared by You Young Jee (1999). A total of 84 (out of 300 distributed) questionnaires were analyzed including 30 Euro-Americans, 25 Hispanics, 6 African-Americans, and 23 other ethnics. The results derived from the stepwise regression analyses adopted, and the inclusion of dummy variable analyses of ethnicity (Euro-American vs.non-Euro-American and Hispanic vs., non-Hispanic) have presented different unique sets of determinants for each of the four psychological constructs: job satisfaction, organizational commitment, thinking of quitting, and withdrawal intentions, depending on each ethnic subgroups. This warrants the cross-cultural hotel management, especially in light of the rapidly increasing multi-cultural interfaces in hotel business milieu.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The role of motivation in the high turnover of employees in the hospitality industry in the USA is discussed by G.E. Goll (1994).  Motivation theories are presented and in conclusion the role that management can play in increasing the motivation of employees is outlined. </w:t>
      </w:r>
    </w:p>
    <w:p>
      <w:pPr>
        <w:pStyle w:val="BodyTextIndent2"/>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IV. DEALING WITH DIVERSITY I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pPr>
      <w:r>
        <w:rPr>
          <w:rFonts w:cs="Book Antiqua" w:ascii="Book Antiqua" w:hAnsi="Book Antiqua"/>
        </w:rPr>
        <w:t xml:space="preserve">Transformational leadership is increasingly being used in the hospitality industry to advance the efficient use of human resources and to communicate organizational objectives to employees and create a working environment that fosters motivation, commitment and continuous improvement. It requires a leader's vision, values and behavior to be consistent and focused on the future. J.B. Tracey and T.R. Hinkin (1994) reported on the results of a study of transformational leadership in a large hotel management organization in the USA. It was found that the leaders demonstrated a clear sense of direction, emphasized organizational objectives and their followers' needs, displayed a strong sense of values and ethics, created high standards, and served as an example for others to follow. Such executives are viewed as effective by both peers and subordinates, and as possessing the courage to foster an environment of growth and development.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Different cultures and historical precedents produce a broad range of influences on the training of hotel managers in Europe and the USA. B. Gehri (1985) isolated a number of facts which clarify an understanding of the two attitudes and which illustrate the common objective of efficient professional training.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A human-resources strategy that embraces diversity is likely to assist a food-service chain in maintaining a work-place that attracts and keeps a variety of employees. A limited study by R. H. Woods and M.P. Sciarini (1995) of 16 US companies, however, indicates that diversity management may not be a high priority. The study found mostly ill-defined goals for diversity-management programs, if such programs existed at all. Seven of the ten chains that have or will start a diversity program aim simply to improve employees' awareness of diversity issues. Only two mentioned organizational change as a goal. Similarly, time deadlines and reward systems are vague or nonexistent for most of the companies' diversity efforts. While the results of the study cannot be generalized, they raise the concern that most of these firms are not aware of the importance of fostering diversity in the workplace as a means of offsetting potential shortages in labor markets and encouraging a diverse customer pool. Most existing strategies for managing diversity are constrained by inherent weaknesses, but a diversity program that adopts the best features of each strategy will create a workplace where all employees feel welcome. </w:t>
      </w:r>
    </w:p>
    <w:p>
      <w:pPr>
        <w:pStyle w:val="BodyTextIndent2"/>
        <w:rPr>
          <w:rFonts w:ascii="Book Antiqua" w:hAnsi="Book Antiqua" w:cs="Book Antiqua"/>
        </w:rPr>
      </w:pPr>
      <w:r>
        <w:rPr>
          <w:rFonts w:cs="Book Antiqua" w:ascii="Book Antiqua" w:hAnsi="Book Antiqua"/>
        </w:rPr>
      </w:r>
    </w:p>
    <w:p>
      <w:pPr>
        <w:pStyle w:val="BodyTextIndent2"/>
        <w:rPr/>
      </w:pPr>
      <w:r>
        <w:rPr>
          <w:rFonts w:cs="Book Antiqua" w:ascii="Book Antiqua" w:hAnsi="Book Antiqua"/>
        </w:rPr>
        <w:t xml:space="preserve">K. Kara Mustafa and I. Ilhan (1994) examined the process of education for personnel who work in the hospitality sector in Turkey. A survey was conducted in upper-class hotels in various parts of Turkey. A questionnaire was sent to hotel managers. The results of this survey show that, while perceiving personnel education to be an important consideration for the hospitality industry, none of the managers had allocated any part of their budget for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A. Organizational Practices in Hospitality Indu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1. Concern for E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bCs/>
          <w:sz w:val="24"/>
          <w:szCs w:val="24"/>
        </w:rPr>
      </w:pPr>
      <w:r>
        <w:rPr>
          <w:rFonts w:cs="Book Antiqua" w:ascii="Book Antiqua" w:hAnsi="Book Antiqua"/>
          <w:b/>
          <w:bCs/>
          <w:sz w:val="24"/>
          <w:szCs w:val="24"/>
        </w:rPr>
      </w:r>
    </w:p>
    <w:p>
      <w:pPr>
        <w:pStyle w:val="BodyTextIndent2"/>
        <w:rPr>
          <w:rFonts w:ascii="Book Antiqua" w:hAnsi="Book Antiqua" w:cs="Book Antiqua"/>
        </w:rPr>
      </w:pPr>
      <w:r>
        <w:rPr>
          <w:rFonts w:cs="Book Antiqua" w:ascii="Book Antiqua" w:hAnsi="Book Antiqua"/>
        </w:rPr>
        <w:t xml:space="preserve">A survey by R.H. Woods and D. Viehland (2000) of 5,447 hotel managers investigated the extent to which women managers have infiltrated the US hotel industry. It is found that while there were 46% female managers within the sample population, most of the women are clustered in just a few management positions: catering, sales and marketing, personnel, reservations, and housekeeping.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According to the results of studies by  A. Soner (1982) in the field of hotel business, women managers are more successful in hotel management, and generally behave more convincingly at work. Although the success of women in this field is a fact, statistics reveal that there are few women in hotel management positions. The main reason is that many have responsibilities at home. Women are urged to make more effective use of their time in order to be successful at both jobs: home and work. The importance of delegation at work is emphas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2. Career Development</w:t>
      </w:r>
    </w:p>
    <w:p>
      <w:pPr>
        <w:pStyle w:val="BodyTextIndent2"/>
        <w:rPr>
          <w:rFonts w:ascii="Book Antiqua" w:hAnsi="Book Antiqua" w:cs="Book Antiqua"/>
        </w:rPr>
      </w:pPr>
      <w:r>
        <w:rPr>
          <w:rFonts w:cs="Book Antiqua" w:ascii="Book Antiqua" w:hAnsi="Book Antiqua"/>
        </w:rPr>
        <w:t xml:space="preserve">M. Sarabaksh et al. (1989) indicated that both restaurant managers and hotel managers have higher stress and anxiety levels and more career interference with their personal life than managers in a traditional office setting. But the results of the study described in this article suggest that hotel management takes a heavier toll than restaurant management. They also pointed out that the first step in curing high turnover is discovering why employees leave. Techniques for diagnosing retention problems, interim prescriptions that help reduce the symptoms, and long-term prescriptions that attack the underlying causes of turnover in firms ar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3. Empow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BodyTextIndent2"/>
        <w:rPr/>
      </w:pPr>
      <w:r>
        <w:rPr>
          <w:rFonts w:cs="Book Antiqua" w:ascii="Book Antiqua" w:hAnsi="Book Antiqua"/>
        </w:rPr>
        <w:t xml:space="preserve">Data were collected by M. Jansen, F. Swint and W. Zwaal (1998)  in a sample of 19 hotels of an international hotel chain to determine the degree to which hotels apply empowerment; who has responsibility for which parts of the Yield Management system; the technical specifications of the YMS; and whether there are standard procedures for YM. In particular, it explores whether the level of perceived empowerment is positively related to yield performance. The results reveal that there is a large within hotel difference between employees in their perceived empowerment. A small margin for negotiation for the front office employee results in low empowerment, thus guaranteeing that the employee cannot offer substantial discounts on room rates which guarantees a higher price. This factor explains why less empowered employees tend to realize higher room revenue. Implications for future research ar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4. Affirmative Action and Equ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BodyTextIndent2"/>
        <w:rPr/>
      </w:pPr>
      <w:r>
        <w:rPr>
          <w:rFonts w:cs="Book Antiqua" w:ascii="Book Antiqua" w:hAnsi="Book Antiqua"/>
        </w:rPr>
        <w:t xml:space="preserve">The findings of a research project by S. Groschl and L. Doherty (1999) analysed diversity management approaches. Primary research with seven human resource directors of international hotel chains operating in San Francisco (USA) revealed that many of the sample hotels could be categorized as plural organizations which focus on affirmative action programs required by law and equal opportunity training. To achieve some of the benefits of diversity promoted by supporters of diversity management, the hotels would have to change from plural to multicultural organizations which foster and value cultural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t>5. Diversit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BodyTextIndent2"/>
        <w:rPr/>
      </w:pPr>
      <w:r>
        <w:rPr>
          <w:rFonts w:cs="Book Antiqua" w:ascii="Book Antiqua" w:hAnsi="Book Antiqua"/>
        </w:rPr>
        <w:t xml:space="preserve">An overview of the literature on organizational and corporate change is presented by M.C.G. Davidson and L. de Marco (1999), indicating the major themes that can be drawn from the published works. Specific focus on change in an international hotel in Australia illustrates how the organizational change process builds on an in-house educational program that was first piloted there. This example illustrates how the hotel industry has the capacity to assist developing countries gain significantly in economic terms through the growth of inbound international tourism and provide many j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V. THE CASE OF SOUTH EAST ASIA AND YOGYAKARTA,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The development of international chain hotels in Indonesia must be seen in the larger context of East and Sourtheast Asia. With the arrival of jet travel in the 1960s, many developing countries have experienced an enormous increase in tourism. Although this has undoubtedly helped their national economies according to A.C. Caballero (1979) there were also various problems which must be resolved. These countries usually have a high rate of population growth and extensive unemployment, and since tourism is often centered in urban areas this encourages rural-urban migration in the hope of finding employment in the tourist industry. However, there is very little training available in this industry, and foreign qualified staff are often imported in preference to unqualified local people, thus adding to the unemployment problems. Since there are many employment opportunities for qualified people in tourism, it is essential to establish hotel management and technical schools and courses which would directly serve the tourist industry and reduce un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Current trends in tourism in China, Hong Kong, Singapore, the Korea Republic, Malaysia, Thailand, and Indonesia are outlined by P. Reynolds (1989). One similarity exhibited by all multinational hotel management companies in the area is the reluctance towards any form of financial involvement. The predominant form of control throughout the hotel sector is contractual. A recent study found that the principal form of control was a management contract which accounted for 63% of cases in all developing countries and 60% of all multinational corporation associated hotels in A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BodyTextIndent2"/>
        <w:rPr>
          <w:rFonts w:ascii="Book Antiqua" w:hAnsi="Book Antiqua" w:cs="Book Antiqua"/>
        </w:rPr>
      </w:pPr>
      <w:r>
        <w:rPr>
          <w:rFonts w:cs="Book Antiqua" w:ascii="Book Antiqua" w:hAnsi="Book Antiqua"/>
        </w:rPr>
        <w:t xml:space="preserve">M. Bailey (1986) pointed out that hotel management companies in Asia went through hard times in the mid 1980's. The well publicized overcapacity problems in Singapore were symptomatic of declining profits and lower average room rates in nearly every city in the region. These almost totally avoidable problems were caused by waves of expansion by developers and hotel management companies establishing themselves competitively ready for a future upturn in the market. This report looked at the rush of the non-Asian management companies, from the USA and Europe, into the region, in search of profits that then became hard to find. Despite pessimistic projections, hotel management companies showed few signs of reducing their activity in the Asian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rFonts w:ascii="Book Antiqua" w:hAnsi="Book Antiqua" w:cs="Book Antiqua"/>
          <w:sz w:val="24"/>
          <w:szCs w:val="24"/>
        </w:rPr>
      </w:pPr>
      <w:r>
        <w:rPr>
          <w:rFonts w:cs="Book Antiqua" w:ascii="Book Antiqua" w:hAnsi="Book Antiqua"/>
          <w:sz w:val="24"/>
          <w:szCs w:val="24"/>
        </w:rPr>
      </w:r>
    </w:p>
    <w:p>
      <w:pPr>
        <w:pStyle w:val="BodyTextIndent2"/>
        <w:rPr/>
      </w:pPr>
      <w:r>
        <w:rPr>
          <w:rFonts w:cs="Book Antiqua" w:ascii="Book Antiqua" w:hAnsi="Book Antiqua"/>
        </w:rPr>
        <w:t xml:space="preserve">I. Graham (1984) emphasize that the hotel executive employed in hotel operations in developing countries needs particular skills to respond to a wide variety of problems and challenges. These include over-ambitious construction timetables, volatile currencies, and a plethora of banking structures, adverse government policies, inherent social tensions and poor maintenance of hotel equipment. These factors should be thoroughly understood at the executive selection stage and should be recognized when supervising the executive and evaluating his performance. Furthermore, hotel management training and development programs, both at school and corporate levels, must address these issues if the hotel executive is to respond appropriately to each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TextBodyIndent"/>
        <w:ind w:firstLine="567"/>
        <w:rPr>
          <w:rFonts w:ascii="Book Antiqua" w:hAnsi="Book Antiqua" w:cs="Book Antiqua"/>
        </w:rPr>
      </w:pPr>
      <w:r>
        <w:rPr>
          <w:rFonts w:cs="Book Antiqua" w:ascii="Book Antiqua" w:hAnsi="Book Antiqua"/>
        </w:rPr>
        <w:t xml:space="preserve">In Indonesia, tourism was given little attention before 1969, when the government set up a special department devoted to it. Since then considerable efforts have been made to promote the industry, and during the Second Development Plan (Repelita II) a master plan was drawn up for the development of tourism, with special emphasis being given to the islands of Sumatra, Java, Bali, Sulawesi and Nusa Tenggara. This eventually resulted in the ten provinces of  North Sumatra, West Sumatra, Jakarta, West Java, Central Java, Yogyakarta, East Java, Bali, South Sulawesi and North Sulawesi being singled out as particularly important tourist destinations. Today there is a greater emphasis on local political autonomy and hence a greater interest in developing tourism in other provinces as well. </w:t>
      </w:r>
    </w:p>
    <w:p>
      <w:pPr>
        <w:pStyle w:val="Normal"/>
        <w:rPr>
          <w:rFonts w:ascii="Book Antiqua" w:hAnsi="Book Antiqua" w:cs="Book Antiqua"/>
          <w:sz w:val="24"/>
        </w:rPr>
      </w:pPr>
      <w:r>
        <w:rPr>
          <w:rFonts w:cs="Book Antiqua" w:ascii="Book Antiqua" w:hAnsi="Book Antiqua"/>
          <w:sz w:val="24"/>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Book Antiqua" w:ascii="Book Antiqua" w:hAnsi="Book Antiqua"/>
          <w:szCs w:val="20"/>
        </w:rPr>
        <w:t>In these regions the government undertook to contribute to the development of potential tourist areas by providing infrastructure and general services, while calling on the private sector to establish the necessary hotel, leisure and entertainment facilities. While these measures had some success, and substantial amounts of both foreign and domestic investment funds have been channeled into the hotel and tourism sector since the mid-1970’s, the increase in tourist arrivals, though considerable, continued to fall below expectations until the late 1980’s when tourism became the third highest source of foreign exchange after petroleum and timber exports. Today, after the implementation of political autonomy and decentralization, each province even down to the regency level has a government office to promote tourism.</w:t>
      </w:r>
    </w:p>
    <w:p>
      <w:pPr>
        <w:pStyle w:val="Normal"/>
        <w:rPr>
          <w:rFonts w:ascii="Book Antiqua" w:hAnsi="Book Antiqua" w:cs="Book Antiqua"/>
          <w:sz w:val="24"/>
          <w:szCs w:val="20"/>
        </w:rPr>
      </w:pPr>
      <w:r>
        <w:rPr>
          <w:rFonts w:cs="Book Antiqua" w:ascii="Book Antiqua" w:hAnsi="Book Antiqua"/>
          <w:sz w:val="24"/>
          <w:szCs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567"/>
        <w:rPr>
          <w:rFonts w:ascii="Book Antiqua" w:hAnsi="Book Antiqua" w:cs="Book Antiqua"/>
          <w:szCs w:val="20"/>
        </w:rPr>
      </w:pPr>
      <w:r>
        <w:rPr>
          <w:rFonts w:cs="Book Antiqua" w:ascii="Book Antiqua" w:hAnsi="Book Antiqua"/>
          <w:szCs w:val="20"/>
        </w:rPr>
        <w:t xml:space="preserve">The prospect of declining export revenue from oil (today Indonesia is a net importer of oil) as well as the need to provide jobs for Indonesia’s rapidly rising population (some 2.5 million young people join the labor force each year), gave rise in the early 1980’s to a new appreciation of the value of tourism as a non-oil earner of foreign exchange and a labor intensive service industry. The policy of liberalization of the tourist arrivals using a policy of lifting visa requirements did not keep pace with hotel construction, and occupancy rates remained relatively low. By 1987, however, the impact of the tourism promotion efforts of previous years had begun to bear fruit. </w:t>
      </w:r>
    </w:p>
    <w:p>
      <w:pPr>
        <w:pStyle w:val="Normal"/>
        <w:rPr>
          <w:rFonts w:ascii="Book Antiqua" w:hAnsi="Book Antiqua" w:cs="Book Antiqua"/>
          <w:sz w:val="24"/>
          <w:szCs w:val="20"/>
        </w:rPr>
      </w:pPr>
      <w:r>
        <w:rPr>
          <w:rFonts w:cs="Book Antiqua" w:ascii="Book Antiqua" w:hAnsi="Book Antiqua"/>
          <w:sz w:val="24"/>
          <w:szCs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567"/>
        <w:rPr/>
      </w:pPr>
      <w:r>
        <w:rPr>
          <w:rFonts w:cs="Book Antiqua" w:ascii="Book Antiqua" w:hAnsi="Book Antiqua"/>
          <w:szCs w:val="20"/>
        </w:rPr>
        <w:t xml:space="preserve">Tourist arrivals increased by an average of approximately 7 per cent per year between 1980 and 1986, while tourist spending increased by an average of approximately 13 percent per year during the same period. The number of star hotels increased from 281 (with 23,000 rooms) to 340 (with 27,000) rooms between the end of 1986 and 1987. It is during this period that many international chain hotel decided to locate in Yogyaka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BodyTextIndent2"/>
        <w:rPr/>
      </w:pPr>
      <w:r>
        <w:rPr>
          <w:rFonts w:cs="Book Antiqua" w:ascii="Book Antiqua" w:hAnsi="Book Antiqua"/>
        </w:rPr>
        <w:t>Tourism development in the Special Province of Yogyakarta has experienced ups and downs since the inception. The tourism industry there started in the 1960s and was largely based on private initiatives with the Sultan of Yogyakarta playing a pivotal role. Then in the 1970s  government planning began to leave visible traces in the provincial tourism industry - the provincial master plan was established with the support of Japanese consultants (Dahles, 2001). Furthermore, in the 1980s Yogyakarta became a center of the nation's tourism promotions in terms of being called the "second destination after Bali". It was during these years that many major international hotel decided to locate in Yogyakarta. In the next decade, in the early 1990s the future prospects of Yogykarta as a tourism destination seemed very bright. The urbanization and "touristification" of Yogyakarta was well under way, a number of international programs were launched to monitor and re-direct these processes. Tourism development was booming and cultural tourism seemed to be flourishing. Because the setting was the highly developed and complex Javanese culture from which the hotel employees were drawn, some very interesting issues in managing diversity were encountered.</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Several international hotel chains from various countries have located in Yogyakarta. They include Melia Solo Purosani (Spanish), Accord [Ibis, Novotel and Mercure Phoenix] (French), Aman Resorts (Hong Kong), Radisson (American), Hyatt Regency  (American), Holiday/ Quality Inn (American) and Sheraton (American).  Information was collected through interviews with staff involved in public relations at these hotels on the size of the initial investment in millions of US$, size of land used by hotel and resort, dates of soft and official openings, number of rooms available, star rating of the hotel, website of both international chain and its hotel in Yogyakarta, major tourist groups served and their nationality as well as foreign / domestic distribution of guests or tourist over time [from date of establishment to June, 2006]. Also included was information on the corporate culture of the hotel in general, degree of regulation/ empowerment in the corporate culture, degree of standardization of procedures and the degree of standardization of product. </w:t>
      </w:r>
    </w:p>
    <w:p>
      <w:pPr>
        <w:pStyle w:val="BodyTextIndent2"/>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Questions related to managing diversity were also asked. They included the number and nationality of the general managers since the establishment of the hotel,  the number of employees over time [at time of establishment and June, 2006], distribution of employees between Indonesians and foreigners,  distribution of employees between those from Yogyakarta/ Central Java and those from outside,  ethnic background of the employees, language capacities of the front office employees, special training programs in diversity as well as turnover of skilled and unskilled hotel employees.</w:t>
      </w:r>
    </w:p>
    <w:p>
      <w:pPr>
        <w:pStyle w:val="BodyTextIndent2"/>
        <w:rPr>
          <w:rFonts w:ascii="Book Antiqua" w:hAnsi="Book Antiqua" w:cs="Book Antiqua"/>
        </w:rPr>
      </w:pPr>
      <w:r>
        <w:rPr>
          <w:rFonts w:cs="Book Antiqua" w:ascii="Book Antiqua" w:hAnsi="Book Antiqua"/>
        </w:rPr>
      </w:r>
    </w:p>
    <w:p>
      <w:pPr>
        <w:pStyle w:val="BodyTextIndent2"/>
        <w:jc w:val="center"/>
        <w:rPr>
          <w:rFonts w:ascii="Book Antiqua" w:hAnsi="Book Antiqua" w:cs="Book Antiqua"/>
          <w:b/>
          <w:b/>
        </w:rPr>
      </w:pPr>
      <w:r>
        <w:rPr>
          <w:rFonts w:cs="Book Antiqua" w:ascii="Book Antiqua" w:hAnsi="Book Antiqua"/>
          <w:b/>
        </w:rPr>
        <w:t>VI.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 Antiqua" w:ascii="Book Antiqua" w:hAnsi="Book Antiqua"/>
        </w:rPr>
        <w:tab/>
      </w:r>
      <w:r>
        <w:rPr>
          <w:rFonts w:cs="Book Antiqua" w:ascii="Book Antiqua" w:hAnsi="Book Antiqua"/>
          <w:sz w:val="24"/>
          <w:szCs w:val="24"/>
        </w:rPr>
        <w:t xml:space="preserve">Because </w:t>
      </w:r>
      <w:r>
        <w:rPr>
          <w:rFonts w:cs="Book Antiqua" w:ascii="Book Antiqua" w:hAnsi="Book Antiqua"/>
        </w:rPr>
        <w:t xml:space="preserve"> </w:t>
      </w:r>
      <w:r>
        <w:rPr>
          <w:rFonts w:cs="Book Antiqua" w:ascii="Book Antiqua" w:hAnsi="Book Antiqua"/>
          <w:sz w:val="24"/>
          <w:szCs w:val="24"/>
        </w:rPr>
        <w:t xml:space="preserve">it foresaw the declining foreign exchange revenues being received from its natural gas and petroleum exports, the Indonesian government decided in the mid 1970s to target international tourism as its foremost export earner. This strategy encouraged foreign direct investment on the part of international chain hotels with famous brand names and distinct corporate cultures. Indonesia is a very attractive tourist destination because of the diversity of tourism products available there both natural and man made.  However, even more interesting is the mosaic of  ethnic, religious and cultural backgrounds of the Indonesians themselves.  With some 400 distinct ethnic groups, the four major religions of Hinduism, Buddhism, Islam and Christianity dispersed over 17,000 islands stretching across one eighth of the equator, Indonesia really is “the ultimate in d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ne particular area of interest was the central Javanese area centered around the royal city of Yogyakarta. In addition to the active volcanic mountain of  Mount Merapi and the southern beaches on the Indian Ocean, it has been the depository of incredible cultural heritage. Since the four great religions have thrived there, there are also famous world heritage religious monuments such as Borobudor (Buddhist), Prambanan (Hindu) and the Sultan’s Palace. In addition there is a very active living culture practiced in the daily lives of local  Javanese. Therefore, several international hotel  chains such as Melia Sol Purosani (Spanish), Accord [Ibis, Novotel and Mercure Phoenix] (French), Aman Resorts (Hong Kong), Raddison Yogya Plaza (American), Hyatt  Regency (American), Holiday / Quality (American) and Sheraton (American) have located in Yogyaka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rPr>
      </w:pPr>
      <w:r>
        <w:rPr>
          <w:rFonts w:cs="Book Antiqua" w:ascii="Book Antiqua" w:hAnsi="Book Antiqua"/>
          <w:sz w:val="24"/>
          <w:szCs w:val="24"/>
        </w:rPr>
        <w:t xml:space="preserve">This paper tried to explore the cross cultural issues involved in international hotel chain management. Since there is a triangle including expatriate hotel managers, local Indonesian (especially Javanese) human resources and international tourists, the need for cross cultural understanding was extremely high but never dealt with directly. Each international chain represented a different corporate culture.  Indonesia itself has over 400 ethnic groups with many distinct cultures of its own. Blending these together to serve sophisticated international tourists proved to be both an interesting and a great challenge. The main conclusion is that Indonesia’s own diversity contributed significantly to helping hotel employees and staff to be not only open to their guests but genuinely interested in them and their backgrounds.   In fact, the visits of these international guests simply added to the diversity of Indonesia.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b/>
          <w:b/>
          <w:bCs/>
          <w:sz w:val="24"/>
          <w:szCs w:val="24"/>
        </w:rPr>
      </w:pPr>
      <w:r>
        <w:rPr>
          <w:rFonts w:cs="Book Antiqua" w:ascii="Book Antiqua" w:hAnsi="Book Antiqua"/>
          <w:b/>
          <w:bCs/>
          <w:sz w:val="24"/>
          <w:szCs w:val="24"/>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Allison, M.T. "Organizational Barriers to Diversity in the Workplace"    </w:t>
      </w:r>
      <w:r>
        <w:rPr>
          <w:rFonts w:cs="Book Antiqua" w:ascii="Book Antiqua" w:hAnsi="Book Antiqua"/>
          <w:i/>
          <w:iCs/>
          <w:sz w:val="24"/>
          <w:szCs w:val="24"/>
        </w:rPr>
        <w:t>Journal of</w:t>
      </w:r>
      <w:r>
        <w:rPr>
          <w:rFonts w:cs="Book Antiqua" w:ascii="Book Antiqua" w:hAnsi="Book Antiqua"/>
          <w:sz w:val="24"/>
          <w:szCs w:val="24"/>
        </w:rPr>
        <w:t xml:space="preserve"> </w:t>
      </w:r>
      <w:r>
        <w:rPr>
          <w:rFonts w:cs="Book Antiqua" w:ascii="Book Antiqua" w:hAnsi="Book Antiqua"/>
          <w:i/>
          <w:iCs/>
          <w:sz w:val="24"/>
          <w:szCs w:val="24"/>
        </w:rPr>
        <w:t>Leisure Research</w:t>
      </w:r>
      <w:r>
        <w:rPr>
          <w:rFonts w:cs="Book Antiqua" w:ascii="Book Antiqua" w:hAnsi="Book Antiqua"/>
          <w:sz w:val="24"/>
          <w:szCs w:val="24"/>
        </w:rPr>
        <w:t xml:space="preserve"> Vol. 31 No. 1 (1999) pp. 78-10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Bailey, M. "International Hotel Chain Expansion in Asia. Who Will Get Their Fingers Burnt?" </w:t>
      </w:r>
      <w:r>
        <w:rPr>
          <w:rFonts w:cs="Book Antiqua" w:ascii="Book Antiqua" w:hAnsi="Book Antiqua"/>
          <w:i/>
          <w:iCs/>
          <w:sz w:val="24"/>
          <w:szCs w:val="24"/>
        </w:rPr>
        <w:t>Travel and Tourism Analyst</w:t>
      </w:r>
      <w:r>
        <w:rPr>
          <w:rFonts w:cs="Book Antiqua" w:ascii="Book Antiqua" w:hAnsi="Book Antiqua"/>
          <w:sz w:val="24"/>
          <w:szCs w:val="24"/>
        </w:rPr>
        <w:t xml:space="preserve"> (March, 1986) pp. 19-3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Berger, J. "Applying Performance Tests in Hotel Management Agreements"  </w:t>
      </w:r>
      <w:r>
        <w:rPr>
          <w:rFonts w:cs="Book Antiqua" w:ascii="Book Antiqua" w:hAnsi="Book Antiqua"/>
          <w:i/>
          <w:iCs/>
          <w:sz w:val="24"/>
          <w:szCs w:val="24"/>
        </w:rPr>
        <w:t>Cornell Hotel and Restaurant Administration Quarterly</w:t>
      </w:r>
      <w:r>
        <w:rPr>
          <w:rFonts w:cs="Book Antiqua" w:ascii="Book Antiqua" w:hAnsi="Book Antiqua"/>
          <w:sz w:val="24"/>
          <w:szCs w:val="24"/>
        </w:rPr>
        <w:t xml:space="preserve"> Vol. 38 No. 2 (1997) pp. 25-30.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Berger, F., Fulford, M.D. and Krazmien, M. "Human Resources Management in the 21st Century: Predicting Partnerships for Profit" </w:t>
      </w:r>
      <w:r>
        <w:rPr>
          <w:rFonts w:cs="Book Antiqua" w:ascii="Book Antiqua" w:hAnsi="Book Antiqua"/>
          <w:i/>
          <w:iCs/>
          <w:sz w:val="24"/>
          <w:szCs w:val="24"/>
        </w:rPr>
        <w:t>Hospitality Research Journal</w:t>
      </w:r>
      <w:r>
        <w:rPr>
          <w:rFonts w:cs="Book Antiqua" w:ascii="Book Antiqua" w:hAnsi="Book Antiqua"/>
          <w:sz w:val="24"/>
          <w:szCs w:val="24"/>
        </w:rPr>
        <w:t xml:space="preserve"> Vol. 17 No. 1 (1993) pp. 87-10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Blazevic,N., Skunca,J. and Persic,M. "Knowledge of Foreign Languages as an Important Prerequisite for Total Quality Management in the Hotel and Tourist Industry" </w:t>
      </w:r>
      <w:r>
        <w:rPr>
          <w:rFonts w:cs="Book Antiqua" w:ascii="Book Antiqua" w:hAnsi="Book Antiqua"/>
          <w:i/>
          <w:iCs/>
          <w:sz w:val="24"/>
          <w:szCs w:val="24"/>
        </w:rPr>
        <w:t>Tourism and Hospitality Management</w:t>
      </w:r>
      <w:r>
        <w:rPr>
          <w:rFonts w:cs="Book Antiqua" w:ascii="Book Antiqua" w:hAnsi="Book Antiqua"/>
          <w:sz w:val="24"/>
          <w:szCs w:val="24"/>
        </w:rPr>
        <w:t xml:space="preserve"> Vol 2 No. 1 (1996) pp. 141-14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Caristo, G. "Hotel Management and the Programmed Planning of Productive Activity in the Modern Hotel" </w:t>
      </w:r>
      <w:r>
        <w:rPr>
          <w:rFonts w:cs="Book Antiqua" w:ascii="Book Antiqua" w:hAnsi="Book Antiqua"/>
          <w:i/>
          <w:iCs/>
          <w:sz w:val="24"/>
          <w:szCs w:val="24"/>
        </w:rPr>
        <w:t>Rassegna di Studi Turistica</w:t>
      </w:r>
      <w:r>
        <w:rPr>
          <w:rFonts w:cs="Book Antiqua" w:ascii="Book Antiqua" w:hAnsi="Book Antiqua"/>
          <w:sz w:val="24"/>
          <w:szCs w:val="24"/>
        </w:rPr>
        <w:t xml:space="preserve"> No. 8 (1988) pp. 103-10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Caballero, A.C. "Vocational Training in Developing Regions or Countries" </w:t>
      </w:r>
      <w:r>
        <w:rPr>
          <w:rFonts w:cs="Book Antiqua" w:ascii="Book Antiqua" w:hAnsi="Book Antiqua"/>
          <w:i/>
          <w:iCs/>
          <w:sz w:val="24"/>
          <w:szCs w:val="24"/>
        </w:rPr>
        <w:t xml:space="preserve">Tourist Review </w:t>
      </w:r>
      <w:r>
        <w:rPr>
          <w:rFonts w:cs="Book Antiqua" w:ascii="Book Antiqua" w:hAnsi="Book Antiqua"/>
          <w:sz w:val="24"/>
          <w:szCs w:val="24"/>
        </w:rPr>
        <w:t xml:space="preserve">Vol. 34 No. 3 (1979) pp. 9-1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Chitiris, L. "Herzberg's Proposals and Their Applicability to the Hotel Industry" </w:t>
      </w:r>
      <w:r>
        <w:rPr>
          <w:rFonts w:cs="Book Antiqua" w:ascii="Book Antiqua" w:hAnsi="Book Antiqua"/>
          <w:i/>
          <w:iCs/>
          <w:sz w:val="24"/>
          <w:szCs w:val="24"/>
        </w:rPr>
        <w:t>Hospitality Education and Research Journal</w:t>
      </w:r>
      <w:r>
        <w:rPr>
          <w:rFonts w:cs="Book Antiqua" w:ascii="Book Antiqua" w:hAnsi="Book Antiqua"/>
          <w:sz w:val="24"/>
          <w:szCs w:val="24"/>
        </w:rPr>
        <w:t xml:space="preserve"> Vol. 12 No. 1 (1988) pp. 67-7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Christensen, J. "The Diversity Dynamic: Implications for Organizations in 2005" </w:t>
      </w:r>
      <w:r>
        <w:rPr>
          <w:rFonts w:cs="Book Antiqua" w:ascii="Book Antiqua" w:hAnsi="Book Antiqua"/>
          <w:i/>
          <w:iCs/>
          <w:sz w:val="24"/>
          <w:szCs w:val="24"/>
        </w:rPr>
        <w:t>Hospitality Research Journal</w:t>
      </w:r>
      <w:r>
        <w:rPr>
          <w:rFonts w:cs="Book Antiqua" w:ascii="Book Antiqua" w:hAnsi="Book Antiqua"/>
          <w:sz w:val="24"/>
          <w:szCs w:val="24"/>
        </w:rPr>
        <w:t xml:space="preserve"> Vol. 17 No. 1 (1993) pp. 69-8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Christensen - Hughes, J. " Cultural Diversity: The Lesson of Toronto's Hotels" </w:t>
      </w:r>
      <w:r>
        <w:rPr>
          <w:rFonts w:cs="Book Antiqua" w:ascii="Book Antiqua" w:hAnsi="Book Antiqua"/>
          <w:i/>
          <w:iCs/>
          <w:sz w:val="24"/>
          <w:szCs w:val="24"/>
        </w:rPr>
        <w:t>Cornell</w:t>
      </w:r>
      <w:r>
        <w:rPr>
          <w:rFonts w:cs="Book Antiqua" w:ascii="Book Antiqua" w:hAnsi="Book Antiqua"/>
          <w:sz w:val="24"/>
          <w:szCs w:val="24"/>
        </w:rPr>
        <w:t xml:space="preserve"> </w:t>
      </w:r>
      <w:r>
        <w:rPr>
          <w:rFonts w:cs="Book Antiqua" w:ascii="Book Antiqua" w:hAnsi="Book Antiqua"/>
          <w:i/>
          <w:iCs/>
          <w:sz w:val="24"/>
          <w:szCs w:val="24"/>
        </w:rPr>
        <w:t>Hotel and Restaurant Administration</w:t>
      </w:r>
      <w:r>
        <w:rPr>
          <w:rFonts w:cs="Book Antiqua" w:ascii="Book Antiqua" w:hAnsi="Book Antiqua"/>
          <w:sz w:val="24"/>
          <w:szCs w:val="24"/>
        </w:rPr>
        <w:t xml:space="preserve"> Quarterly Vol. 33 No. 2 (1992) pp. 72-82, 84-8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Dahles, Heidi. </w:t>
      </w:r>
      <w:r>
        <w:rPr>
          <w:rFonts w:cs="Book Antiqua" w:ascii="Book Antiqua" w:hAnsi="Book Antiqua"/>
          <w:i/>
          <w:iCs/>
          <w:sz w:val="24"/>
          <w:szCs w:val="24"/>
        </w:rPr>
        <w:t>Tourism, Heritage and National Culture in Java: Dilemmas of a Local</w:t>
      </w:r>
      <w:r>
        <w:rPr>
          <w:rFonts w:cs="Book Antiqua" w:ascii="Book Antiqua" w:hAnsi="Book Antiqua"/>
          <w:sz w:val="24"/>
          <w:szCs w:val="24"/>
        </w:rPr>
        <w:t xml:space="preserve"> </w:t>
      </w:r>
      <w:r>
        <w:rPr>
          <w:rFonts w:cs="Book Antiqua" w:ascii="Book Antiqua" w:hAnsi="Book Antiqua"/>
          <w:i/>
          <w:iCs/>
          <w:sz w:val="24"/>
          <w:szCs w:val="24"/>
        </w:rPr>
        <w:t>Community.</w:t>
      </w:r>
      <w:r>
        <w:rPr>
          <w:rFonts w:cs="Book Antiqua" w:ascii="Book Antiqua" w:hAnsi="Book Antiqua"/>
          <w:sz w:val="24"/>
          <w:szCs w:val="24"/>
        </w:rPr>
        <w:t xml:space="preserve"> Richmond, Surrey UK: Curzon Pres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Davidson,MCG and de Marco,L. "Corporate Change: Education as a Catalyst”. </w:t>
      </w:r>
      <w:r>
        <w:rPr>
          <w:rFonts w:cs="Book Antiqua" w:ascii="Book Antiqua" w:hAnsi="Book Antiqua"/>
          <w:i/>
          <w:iCs/>
          <w:sz w:val="24"/>
          <w:szCs w:val="24"/>
        </w:rPr>
        <w:t>International Journal of Contemporary Hospitality Management</w:t>
      </w:r>
      <w:r>
        <w:rPr>
          <w:rFonts w:cs="Book Antiqua" w:ascii="Book Antiqua" w:hAnsi="Book Antiqua"/>
          <w:sz w:val="24"/>
          <w:szCs w:val="24"/>
        </w:rPr>
        <w:t xml:space="preserve"> Vol. 11 No. 1 (1999) pp. 1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Doherty,A.J. and Chelladurai,P. "Managing Cultural Diversity in </w:t>
        <w:tab/>
        <w:t xml:space="preserve">Sports Organizations: A Theoretical Perspective" </w:t>
      </w:r>
      <w:r>
        <w:rPr>
          <w:rFonts w:cs="Book Antiqua" w:ascii="Book Antiqua" w:hAnsi="Book Antiqua"/>
          <w:i/>
          <w:iCs/>
          <w:sz w:val="24"/>
          <w:szCs w:val="24"/>
        </w:rPr>
        <w:t>Journal of Sports Management</w:t>
      </w:r>
      <w:r>
        <w:rPr>
          <w:rFonts w:cs="Book Antiqua" w:ascii="Book Antiqua" w:hAnsi="Book Antiqua"/>
          <w:sz w:val="24"/>
          <w:szCs w:val="24"/>
        </w:rPr>
        <w:t xml:space="preserve"> Vol. 13 No. 4 (1999) pp. 280-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Dwyer,L.,Teal,G. and Kemp,S. "Organisational Culture &amp; Strategic Management in a Resort Hotel" </w:t>
      </w:r>
      <w:r>
        <w:rPr>
          <w:rFonts w:cs="Book Antiqua" w:ascii="Book Antiqua" w:hAnsi="Book Antiqua"/>
          <w:i/>
          <w:iCs/>
          <w:sz w:val="24"/>
          <w:szCs w:val="24"/>
        </w:rPr>
        <w:t>Asia Pacific Journal of Tourism Research</w:t>
      </w:r>
      <w:r>
        <w:rPr>
          <w:rFonts w:cs="Book Antiqua" w:ascii="Book Antiqua" w:hAnsi="Book Antiqua"/>
          <w:sz w:val="24"/>
          <w:szCs w:val="24"/>
        </w:rPr>
        <w:t xml:space="preserve"> Vol. 3 No. 1 (1998) pp. 27-3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Eyster, J.J. "Hotel Management Contracts in the US" </w:t>
      </w:r>
      <w:r>
        <w:rPr>
          <w:rFonts w:cs="Book Antiqua" w:ascii="Book Antiqua" w:hAnsi="Book Antiqua"/>
          <w:i/>
          <w:iCs/>
          <w:sz w:val="24"/>
          <w:szCs w:val="24"/>
        </w:rPr>
        <w:t>Cornell Hotel and Restaurant</w:t>
      </w:r>
      <w:r>
        <w:rPr>
          <w:rFonts w:cs="Book Antiqua" w:ascii="Book Antiqua" w:hAnsi="Book Antiqua"/>
          <w:sz w:val="24"/>
          <w:szCs w:val="24"/>
        </w:rPr>
        <w:t xml:space="preserve"> </w:t>
      </w:r>
      <w:r>
        <w:rPr>
          <w:rFonts w:cs="Book Antiqua" w:ascii="Book Antiqua" w:hAnsi="Book Antiqua"/>
          <w:i/>
          <w:iCs/>
          <w:sz w:val="24"/>
          <w:szCs w:val="24"/>
        </w:rPr>
        <w:t>Administration Quarterly</w:t>
      </w:r>
      <w:r>
        <w:rPr>
          <w:rFonts w:cs="Book Antiqua" w:ascii="Book Antiqua" w:hAnsi="Book Antiqua"/>
          <w:sz w:val="24"/>
          <w:szCs w:val="24"/>
        </w:rPr>
        <w:t xml:space="preserve"> Vol. 38 No. 3 (1997) pp. 21-30.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Faulkner,B. and  Patiar,A. "Workplace Induced Stress Among Operational Staff in the Hotel Industry" </w:t>
      </w:r>
      <w:r>
        <w:rPr>
          <w:rFonts w:cs="Book Antiqua" w:ascii="Book Antiqua" w:hAnsi="Book Antiqua"/>
          <w:i/>
          <w:iCs/>
          <w:sz w:val="24"/>
          <w:szCs w:val="24"/>
        </w:rPr>
        <w:t>International Journal of Hospitality Management</w:t>
      </w:r>
      <w:r>
        <w:rPr>
          <w:rFonts w:cs="Book Antiqua" w:ascii="Book Antiqua" w:hAnsi="Book Antiqua"/>
          <w:sz w:val="24"/>
          <w:szCs w:val="24"/>
        </w:rPr>
        <w:t xml:space="preserve"> Vol. 16 No. 1 (1997) pp. 99-11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Gehri, B. "Reference Points: Hotel Management Training in the United States and Europe" </w:t>
      </w:r>
      <w:r>
        <w:rPr>
          <w:rFonts w:cs="Book Antiqua" w:ascii="Book Antiqua" w:hAnsi="Book Antiqua"/>
          <w:i/>
          <w:iCs/>
          <w:sz w:val="24"/>
          <w:szCs w:val="24"/>
        </w:rPr>
        <w:t>FIU Hospitality Review</w:t>
      </w:r>
      <w:r>
        <w:rPr>
          <w:rFonts w:cs="Book Antiqua" w:ascii="Book Antiqua" w:hAnsi="Book Antiqua"/>
          <w:sz w:val="24"/>
          <w:szCs w:val="24"/>
        </w:rPr>
        <w:t xml:space="preserve"> Vol. 3 No. 2 (1985) pp. 1-10.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Book Antiqua" w:ascii="Book Antiqua" w:hAnsi="Book Antiqua"/>
          <w:sz w:val="24"/>
          <w:szCs w:val="24"/>
        </w:rPr>
        <w:t xml:space="preserve">Go, F. M. "International Hotel Industry - Capitalizing on Change" </w:t>
      </w:r>
      <w:r>
        <w:rPr>
          <w:rFonts w:cs="Book Antiqua" w:ascii="Book Antiqua" w:hAnsi="Book Antiqua"/>
          <w:i/>
          <w:iCs/>
          <w:sz w:val="24"/>
          <w:szCs w:val="24"/>
        </w:rPr>
        <w:t>Tourism Management</w:t>
      </w:r>
      <w:r>
        <w:rPr>
          <w:rFonts w:cs="Book Antiqua" w:ascii="Book Antiqua" w:hAnsi="Book Antiqua"/>
          <w:sz w:val="24"/>
          <w:szCs w:val="24"/>
        </w:rPr>
        <w:t xml:space="preserve"> Vol. 10 No. 3 (1989) pp. 195-200.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Goll, G.E. "Motivation is Answering the Question... Why?" </w:t>
      </w:r>
      <w:r>
        <w:rPr>
          <w:rFonts w:cs="Book Antiqua" w:ascii="Book Antiqua" w:hAnsi="Book Antiqua"/>
          <w:i/>
          <w:iCs/>
          <w:sz w:val="24"/>
          <w:szCs w:val="24"/>
        </w:rPr>
        <w:t>Bottomline</w:t>
      </w:r>
      <w:r>
        <w:rPr>
          <w:rFonts w:cs="Book Antiqua" w:ascii="Book Antiqua" w:hAnsi="Book Antiqua"/>
          <w:sz w:val="24"/>
          <w:szCs w:val="24"/>
        </w:rPr>
        <w:t xml:space="preserve"> Vol. 9 No. 5 (1994) pp. 16-17, 3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Graham, I. "Challenges Facing the Executive of a Hotel Corporation Operating in Developing Countries" </w:t>
      </w:r>
      <w:r>
        <w:rPr>
          <w:rFonts w:cs="Book Antiqua" w:ascii="Book Antiqua" w:hAnsi="Book Antiqua"/>
          <w:i/>
          <w:iCs/>
          <w:sz w:val="24"/>
          <w:szCs w:val="24"/>
        </w:rPr>
        <w:t>International Journal of Hospitality Management</w:t>
      </w:r>
      <w:r>
        <w:rPr>
          <w:rFonts w:cs="Book Antiqua" w:ascii="Book Antiqua" w:hAnsi="Book Antiqua"/>
          <w:sz w:val="24"/>
          <w:szCs w:val="24"/>
        </w:rPr>
        <w:t xml:space="preserve"> Vol. 3 No. 4 (1984) pp. 169-17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Groschl, S. and Doherty, L. "Diversity Management in Practice" </w:t>
      </w:r>
      <w:r>
        <w:rPr>
          <w:rFonts w:cs="Book Antiqua" w:ascii="Book Antiqua" w:hAnsi="Book Antiqua"/>
          <w:i/>
          <w:iCs/>
          <w:sz w:val="24"/>
          <w:szCs w:val="24"/>
        </w:rPr>
        <w:t>International Journal of</w:t>
      </w:r>
      <w:r>
        <w:rPr>
          <w:rFonts w:cs="Book Antiqua" w:ascii="Book Antiqua" w:hAnsi="Book Antiqua"/>
          <w:sz w:val="24"/>
          <w:szCs w:val="24"/>
        </w:rPr>
        <w:t xml:space="preserve"> </w:t>
      </w:r>
      <w:r>
        <w:rPr>
          <w:rFonts w:cs="Book Antiqua" w:ascii="Book Antiqua" w:hAnsi="Book Antiqua"/>
          <w:i/>
          <w:iCs/>
          <w:sz w:val="24"/>
          <w:szCs w:val="24"/>
        </w:rPr>
        <w:t>Contemporary Hospitality Management</w:t>
      </w:r>
      <w:r>
        <w:rPr>
          <w:rFonts w:cs="Book Antiqua" w:ascii="Book Antiqua" w:hAnsi="Book Antiqua"/>
          <w:sz w:val="24"/>
          <w:szCs w:val="24"/>
        </w:rPr>
        <w:t xml:space="preserve"> Vol. 11 No. 6 pp. 262-269.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Guerrier, Y. and Deery, M. "Research in Hospitality Human Resource Management and Organizational Behaviour" </w:t>
      </w:r>
      <w:r>
        <w:rPr>
          <w:rFonts w:cs="Book Antiqua" w:ascii="Book Antiqua" w:hAnsi="Book Antiqua"/>
          <w:i/>
          <w:iCs/>
          <w:sz w:val="24"/>
          <w:szCs w:val="24"/>
        </w:rPr>
        <w:t>International Journal of Hospitality Management</w:t>
      </w:r>
      <w:r>
        <w:rPr>
          <w:rFonts w:cs="Book Antiqua" w:ascii="Book Antiqua" w:hAnsi="Book Antiqua"/>
          <w:sz w:val="24"/>
          <w:szCs w:val="24"/>
        </w:rPr>
        <w:t xml:space="preserve"> Vol. 17 No. 2 (1998) pp. 145-16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Iverson, K. "Managing for Effective Workforce Diversity" </w:t>
      </w:r>
      <w:r>
        <w:rPr>
          <w:rFonts w:cs="Book Antiqua" w:ascii="Book Antiqua" w:hAnsi="Book Antiqua"/>
          <w:i/>
          <w:iCs/>
          <w:sz w:val="24"/>
          <w:szCs w:val="24"/>
        </w:rPr>
        <w:t>Cornell Hotel and Restaurant</w:t>
      </w:r>
      <w:r>
        <w:rPr>
          <w:rFonts w:cs="Book Antiqua" w:ascii="Book Antiqua" w:hAnsi="Book Antiqua"/>
          <w:sz w:val="24"/>
          <w:szCs w:val="24"/>
        </w:rPr>
        <w:t xml:space="preserve"> </w:t>
      </w:r>
      <w:r>
        <w:rPr>
          <w:rFonts w:cs="Book Antiqua" w:ascii="Book Antiqua" w:hAnsi="Book Antiqua"/>
          <w:i/>
          <w:iCs/>
          <w:sz w:val="24"/>
          <w:szCs w:val="24"/>
        </w:rPr>
        <w:t>Administration Quarterly</w:t>
      </w:r>
      <w:r>
        <w:rPr>
          <w:rFonts w:cs="Book Antiqua" w:ascii="Book Antiqua" w:hAnsi="Book Antiqua"/>
          <w:sz w:val="24"/>
          <w:szCs w:val="24"/>
        </w:rPr>
        <w:t xml:space="preserve"> Vol. 41 No. 2 (2000) pp. 31-38.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Jansen,M., Swint,F. and  Zwaal,W. "Perceived Empowerment as Determinant of Yield Performance" </w:t>
      </w:r>
      <w:r>
        <w:rPr>
          <w:rFonts w:cs="Book Antiqua" w:ascii="Book Antiqua" w:hAnsi="Book Antiqua"/>
          <w:i/>
          <w:iCs/>
          <w:sz w:val="24"/>
          <w:szCs w:val="24"/>
        </w:rPr>
        <w:t>Applying the Value Concept to Yield Management. Proceedings of</w:t>
      </w:r>
      <w:r>
        <w:rPr>
          <w:rFonts w:cs="Book Antiqua" w:ascii="Book Antiqua" w:hAnsi="Book Antiqua"/>
          <w:sz w:val="24"/>
          <w:szCs w:val="24"/>
        </w:rPr>
        <w:t xml:space="preserve"> </w:t>
      </w:r>
      <w:r>
        <w:rPr>
          <w:rFonts w:cs="Book Antiqua" w:ascii="Book Antiqua" w:hAnsi="Book Antiqua"/>
          <w:i/>
          <w:iCs/>
          <w:sz w:val="24"/>
          <w:szCs w:val="24"/>
        </w:rPr>
        <w:t>the Third International Yield Management Conference</w:t>
      </w:r>
      <w:r>
        <w:rPr>
          <w:rFonts w:cs="Book Antiqua" w:ascii="Book Antiqua" w:hAnsi="Book Antiqua"/>
          <w:sz w:val="24"/>
          <w:szCs w:val="24"/>
        </w:rPr>
        <w:t xml:space="preserve">, 1998, pp. 94-10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Jansen-Verbeke,M. and Steel,L. "Cross Cultural Differences in the Practices of Hotel Managers: A Study of Dutch and Belgian Hotel Managers" </w:t>
      </w:r>
      <w:r>
        <w:rPr>
          <w:rFonts w:cs="Book Antiqua" w:ascii="Book Antiqua" w:hAnsi="Book Antiqua"/>
          <w:i/>
          <w:iCs/>
          <w:sz w:val="24"/>
          <w:szCs w:val="24"/>
        </w:rPr>
        <w:t>Tourism Management</w:t>
      </w:r>
      <w:r>
        <w:rPr>
          <w:rFonts w:cs="Book Antiqua" w:ascii="Book Antiqua" w:hAnsi="Book Antiqua"/>
          <w:sz w:val="24"/>
          <w:szCs w:val="24"/>
        </w:rPr>
        <w:t xml:space="preserve"> Vol. 17 No. 7 (1996) pp. 544-5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Karamustafa,K. and Ilhan,I. "Personnel Education in Turkey's Hospitality Sector" </w:t>
      </w:r>
      <w:r>
        <w:rPr>
          <w:rFonts w:cs="Book Antiqua" w:ascii="Book Antiqua" w:hAnsi="Book Antiqua"/>
          <w:i/>
          <w:iCs/>
          <w:sz w:val="24"/>
          <w:szCs w:val="24"/>
        </w:rPr>
        <w:t>Anatolia</w:t>
      </w:r>
      <w:r>
        <w:rPr>
          <w:rFonts w:cs="Book Antiqua" w:ascii="Book Antiqua" w:hAnsi="Book Antiqua"/>
          <w:sz w:val="24"/>
          <w:szCs w:val="24"/>
        </w:rPr>
        <w:t xml:space="preserve"> Vol. 5 No. 1/2 (1994) pp. 43-4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Lloyd-Jones,A.R. and  Rushmore, S. "Recent Trends in Hotel Management Contracts" </w:t>
      </w:r>
      <w:r>
        <w:rPr>
          <w:rFonts w:cs="Book Antiqua" w:ascii="Book Antiqua" w:hAnsi="Book Antiqua"/>
          <w:i/>
          <w:iCs/>
          <w:sz w:val="24"/>
          <w:szCs w:val="24"/>
        </w:rPr>
        <w:t xml:space="preserve">Rushmore's Monthly Letter </w:t>
      </w:r>
      <w:r>
        <w:rPr>
          <w:rFonts w:cs="Book Antiqua" w:ascii="Book Antiqua" w:hAnsi="Book Antiqua"/>
          <w:sz w:val="24"/>
          <w:szCs w:val="24"/>
        </w:rPr>
        <w:t xml:space="preserve">New York: HVS International Publications (August, 1996) p.3-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Lundberg, D. </w:t>
      </w:r>
      <w:r>
        <w:rPr>
          <w:rFonts w:cs="Book Antiqua" w:ascii="Book Antiqua" w:hAnsi="Book Antiqua"/>
          <w:i/>
          <w:iCs/>
          <w:sz w:val="24"/>
          <w:szCs w:val="24"/>
        </w:rPr>
        <w:t>The Management of People in Hotels and Restaurants</w:t>
      </w:r>
      <w:r>
        <w:rPr>
          <w:rFonts w:cs="Book Antiqua" w:ascii="Book Antiqua" w:hAnsi="Book Antiqua"/>
          <w:sz w:val="24"/>
          <w:szCs w:val="24"/>
        </w:rPr>
        <w:t>. Dubuque, Iowa: Wm. C. Brown Publisher, 199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March,R. "Diversity in Asian Outbound Travel Industries: A Comparison Between Indonesia, Thailand, Taiwan, South Korea and Japan" </w:t>
      </w:r>
      <w:r>
        <w:rPr>
          <w:rFonts w:cs="Book Antiqua" w:ascii="Book Antiqua" w:hAnsi="Book Antiqua"/>
          <w:i/>
          <w:iCs/>
          <w:sz w:val="24"/>
          <w:szCs w:val="24"/>
        </w:rPr>
        <w:t>International Journal of</w:t>
      </w:r>
      <w:r>
        <w:rPr>
          <w:rFonts w:cs="Book Antiqua" w:ascii="Book Antiqua" w:hAnsi="Book Antiqua"/>
          <w:sz w:val="24"/>
          <w:szCs w:val="24"/>
        </w:rPr>
        <w:t xml:space="preserve"> </w:t>
      </w:r>
      <w:r>
        <w:rPr>
          <w:rFonts w:cs="Book Antiqua" w:ascii="Book Antiqua" w:hAnsi="Book Antiqua"/>
          <w:i/>
          <w:iCs/>
          <w:sz w:val="24"/>
          <w:szCs w:val="24"/>
        </w:rPr>
        <w:t>Hospitality Management</w:t>
      </w:r>
      <w:r>
        <w:rPr>
          <w:rFonts w:cs="Book Antiqua" w:ascii="Book Antiqua" w:hAnsi="Book Antiqua"/>
          <w:sz w:val="24"/>
          <w:szCs w:val="24"/>
        </w:rPr>
        <w:t>. Vol. 16 No. 2 (1997) pp. 231 - 23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Milman, A. "Understanding Cross Cultural Differences in the Context of Tourism" </w:t>
      </w:r>
      <w:r>
        <w:rPr>
          <w:rFonts w:cs="Book Antiqua" w:ascii="Book Antiqua" w:hAnsi="Book Antiqua"/>
          <w:i/>
          <w:iCs/>
          <w:sz w:val="24"/>
          <w:szCs w:val="24"/>
        </w:rPr>
        <w:t>Visions in Leisure and Business</w:t>
      </w:r>
      <w:r>
        <w:rPr>
          <w:rFonts w:cs="Book Antiqua" w:ascii="Book Antiqua" w:hAnsi="Book Antiqua"/>
          <w:sz w:val="24"/>
          <w:szCs w:val="24"/>
        </w:rPr>
        <w:t xml:space="preserve"> Vol. 9 No. 1 (1990) pp. 5-1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Mok,C. and Armstrong,R.W. "Expectations for Hotel Service Quality: Do They Differ From Culture to Culture?" </w:t>
      </w:r>
      <w:r>
        <w:rPr>
          <w:rFonts w:cs="Book Antiqua" w:ascii="Book Antiqua" w:hAnsi="Book Antiqua"/>
          <w:i/>
          <w:iCs/>
          <w:sz w:val="24"/>
          <w:szCs w:val="24"/>
        </w:rPr>
        <w:t>Journal of Vacation Marketing</w:t>
      </w:r>
      <w:r>
        <w:rPr>
          <w:rFonts w:cs="Book Antiqua" w:ascii="Book Antiqua" w:hAnsi="Book Antiqua"/>
          <w:sz w:val="24"/>
          <w:szCs w:val="24"/>
        </w:rPr>
        <w:t xml:space="preserve"> Vol. 4 No. 4  (1998) pp. 381-39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Mosha,F. and Lipton, C.J. </w:t>
      </w:r>
      <w:r>
        <w:rPr>
          <w:rFonts w:cs="Book Antiqua" w:ascii="Book Antiqua" w:hAnsi="Book Antiqua"/>
          <w:i/>
          <w:iCs/>
          <w:sz w:val="24"/>
          <w:szCs w:val="24"/>
        </w:rPr>
        <w:t>Negotiating International Hotel Chain Management</w:t>
      </w:r>
      <w:r>
        <w:rPr>
          <w:rFonts w:cs="Book Antiqua" w:ascii="Book Antiqua" w:hAnsi="Book Antiqua"/>
          <w:sz w:val="24"/>
          <w:szCs w:val="24"/>
        </w:rPr>
        <w:t xml:space="preserve"> </w:t>
      </w:r>
      <w:r>
        <w:rPr>
          <w:rFonts w:cs="Book Antiqua" w:ascii="Book Antiqua" w:hAnsi="Book Antiqua"/>
          <w:i/>
          <w:iCs/>
          <w:sz w:val="24"/>
          <w:szCs w:val="24"/>
        </w:rPr>
        <w:t>Agreements: A Primer for Hotel Owners in Developing Countries</w:t>
      </w:r>
      <w:r>
        <w:rPr>
          <w:rFonts w:cs="Book Antiqua" w:ascii="Book Antiqua" w:hAnsi="Book Antiqua"/>
          <w:sz w:val="24"/>
          <w:szCs w:val="24"/>
        </w:rPr>
        <w:t xml:space="preserve">. New York: United Nations, 1990.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Book Antiqua" w:ascii="Book Antiqua" w:hAnsi="Book Antiqua"/>
          <w:sz w:val="24"/>
          <w:szCs w:val="24"/>
        </w:rPr>
        <w:t xml:space="preserve">Mullins, L.J. </w:t>
      </w:r>
      <w:r>
        <w:rPr>
          <w:rFonts w:cs="Book Antiqua" w:ascii="Book Antiqua" w:hAnsi="Book Antiqua"/>
          <w:i/>
          <w:iCs/>
          <w:sz w:val="24"/>
          <w:szCs w:val="24"/>
        </w:rPr>
        <w:t>Hospitality Management: A Human Resources Approach</w:t>
      </w:r>
      <w:r>
        <w:rPr>
          <w:rFonts w:cs="Book Antiqua" w:ascii="Book Antiqua" w:hAnsi="Book Antiqua"/>
          <w:sz w:val="24"/>
          <w:szCs w:val="24"/>
        </w:rPr>
        <w:t>. Harlow, UK: Addison Wesley Longman Ltd., 199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Mwaura,G., Sutton,J. and Roberts,D. "Corporate and National Culture - An Irreconcilable Dilemma for the Hospitality Manager”. </w:t>
      </w:r>
      <w:r>
        <w:rPr>
          <w:rFonts w:cs="Book Antiqua" w:ascii="Book Antiqua" w:hAnsi="Book Antiqua"/>
          <w:i/>
          <w:iCs/>
          <w:sz w:val="24"/>
          <w:szCs w:val="24"/>
        </w:rPr>
        <w:t>International Journal of Contemporary</w:t>
      </w:r>
      <w:r>
        <w:rPr>
          <w:rFonts w:cs="Book Antiqua" w:ascii="Book Antiqua" w:hAnsi="Book Antiqua"/>
          <w:sz w:val="24"/>
          <w:szCs w:val="24"/>
        </w:rPr>
        <w:t xml:space="preserve"> </w:t>
      </w:r>
      <w:r>
        <w:rPr>
          <w:rFonts w:cs="Book Antiqua" w:ascii="Book Antiqua" w:hAnsi="Book Antiqua"/>
          <w:i/>
          <w:iCs/>
          <w:sz w:val="24"/>
          <w:szCs w:val="24"/>
        </w:rPr>
        <w:t>Hospitality Management.</w:t>
      </w:r>
      <w:r>
        <w:rPr>
          <w:rFonts w:cs="Book Antiqua" w:ascii="Book Antiqua" w:hAnsi="Book Antiqua"/>
          <w:sz w:val="24"/>
          <w:szCs w:val="24"/>
        </w:rPr>
        <w:t xml:space="preserve"> Vol. 10 No. 6 (1998) pp. 212-222.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Olsen,M.D. and Zhao-JinLin. "New Management Practice in the International Hotel Industry" </w:t>
      </w:r>
      <w:r>
        <w:rPr>
          <w:rFonts w:cs="Book Antiqua" w:ascii="Book Antiqua" w:hAnsi="Book Antiqua"/>
          <w:i/>
          <w:iCs/>
          <w:sz w:val="24"/>
          <w:szCs w:val="24"/>
        </w:rPr>
        <w:t>Travel and Tourism Analyst</w:t>
      </w:r>
      <w:r>
        <w:rPr>
          <w:rFonts w:cs="Book Antiqua" w:ascii="Book Antiqua" w:hAnsi="Book Antiqua"/>
          <w:sz w:val="24"/>
          <w:szCs w:val="24"/>
        </w:rPr>
        <w:t xml:space="preserve"> No. 1 (1997) pp. 53-7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Pavlek, Z. "Global Brands in Cases from Tourism and Food Industry" </w:t>
      </w:r>
      <w:r>
        <w:rPr>
          <w:rFonts w:cs="Book Antiqua" w:ascii="Book Antiqua" w:hAnsi="Book Antiqua"/>
          <w:i/>
          <w:iCs/>
          <w:sz w:val="24"/>
          <w:szCs w:val="24"/>
        </w:rPr>
        <w:t>Acta Turistica</w:t>
      </w:r>
      <w:r>
        <w:rPr>
          <w:rFonts w:cs="Book Antiqua" w:ascii="Book Antiqua" w:hAnsi="Book Antiqua"/>
          <w:sz w:val="24"/>
          <w:szCs w:val="24"/>
        </w:rPr>
        <w:t xml:space="preserve"> Vol. 12 No. 2 (2000) pp. 173-19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Rainsford, P. "Selecting and Monitoring Hotel Management Companies" </w:t>
      </w:r>
      <w:r>
        <w:rPr>
          <w:rFonts w:cs="Book Antiqua" w:ascii="Book Antiqua" w:hAnsi="Book Antiqua"/>
          <w:i/>
          <w:iCs/>
          <w:sz w:val="24"/>
          <w:szCs w:val="24"/>
        </w:rPr>
        <w:t>Cornell Hotel</w:t>
      </w:r>
      <w:r>
        <w:rPr>
          <w:rFonts w:cs="Book Antiqua" w:ascii="Book Antiqua" w:hAnsi="Book Antiqua"/>
          <w:sz w:val="24"/>
          <w:szCs w:val="24"/>
        </w:rPr>
        <w:t xml:space="preserve"> </w:t>
      </w:r>
      <w:r>
        <w:rPr>
          <w:rFonts w:cs="Book Antiqua" w:ascii="Book Antiqua" w:hAnsi="Book Antiqua"/>
          <w:i/>
          <w:iCs/>
          <w:sz w:val="24"/>
          <w:szCs w:val="24"/>
        </w:rPr>
        <w:t>and Restaurant Administration</w:t>
      </w:r>
      <w:r>
        <w:rPr>
          <w:rFonts w:cs="Book Antiqua" w:ascii="Book Antiqua" w:hAnsi="Book Antiqua"/>
          <w:sz w:val="24"/>
          <w:szCs w:val="24"/>
        </w:rPr>
        <w:t xml:space="preserve"> Quarterly Vol. 35 No. 2 (1994) pp. 30-3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Reynolds, P. "Hotel Developments in South East Asia and China" </w:t>
      </w:r>
      <w:r>
        <w:rPr>
          <w:rFonts w:cs="Book Antiqua" w:ascii="Book Antiqua" w:hAnsi="Book Antiqua"/>
          <w:i/>
          <w:iCs/>
          <w:sz w:val="24"/>
          <w:szCs w:val="24"/>
        </w:rPr>
        <w:t>Progress in Tourism Recreation and Hospitality Management</w:t>
      </w:r>
      <w:r>
        <w:rPr>
          <w:rFonts w:cs="Book Antiqua" w:ascii="Book Antiqua" w:hAnsi="Book Antiqua"/>
          <w:sz w:val="24"/>
          <w:szCs w:val="24"/>
        </w:rPr>
        <w:t xml:space="preserve"> Vol. 1 London: Belhaven Press, 1989, pp. 206-21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Roper,A.,Brookes,M. and  Hampton,A. "The Multi-cultural Management of International Hotel Groups" </w:t>
      </w:r>
      <w:r>
        <w:rPr>
          <w:rFonts w:cs="Book Antiqua" w:ascii="Book Antiqua" w:hAnsi="Book Antiqua"/>
          <w:i/>
          <w:iCs/>
          <w:sz w:val="24"/>
          <w:szCs w:val="24"/>
        </w:rPr>
        <w:t>International Journal of Hospitality Management</w:t>
      </w:r>
      <w:r>
        <w:rPr>
          <w:rFonts w:cs="Book Antiqua" w:ascii="Book Antiqua" w:hAnsi="Book Antiqua"/>
          <w:sz w:val="24"/>
          <w:szCs w:val="24"/>
        </w:rPr>
        <w:t xml:space="preserve"> Vol. 16 No. 2 (1997) pp. 147-159.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Ruddy, J. "Patterns of Hotel Management Development in South East Asia" </w:t>
      </w:r>
      <w:r>
        <w:rPr>
          <w:rFonts w:cs="Book Antiqua" w:ascii="Book Antiqua" w:hAnsi="Book Antiqua"/>
          <w:i/>
          <w:iCs/>
          <w:sz w:val="24"/>
          <w:szCs w:val="24"/>
        </w:rPr>
        <w:t>Hospitality Research Journal</w:t>
      </w:r>
      <w:r>
        <w:rPr>
          <w:rFonts w:cs="Book Antiqua" w:ascii="Book Antiqua" w:hAnsi="Book Antiqua"/>
          <w:sz w:val="24"/>
          <w:szCs w:val="24"/>
        </w:rPr>
        <w:t xml:space="preserve"> Vol. 14 No. 2 (1990) pp. 349-362.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angree, D.J. and Hathaway, P.P. "Trends in Hotel Management Contracts: Shorter Lengths and Changing Fee Structures" </w:t>
      </w:r>
      <w:r>
        <w:rPr>
          <w:rFonts w:cs="Book Antiqua" w:ascii="Book Antiqua" w:hAnsi="Book Antiqua"/>
          <w:i/>
          <w:iCs/>
          <w:sz w:val="24"/>
          <w:szCs w:val="24"/>
        </w:rPr>
        <w:t>Cornell Hotel and Restaurant</w:t>
      </w:r>
      <w:r>
        <w:rPr>
          <w:rFonts w:cs="Book Antiqua" w:ascii="Book Antiqua" w:hAnsi="Book Antiqua"/>
          <w:sz w:val="24"/>
          <w:szCs w:val="24"/>
        </w:rPr>
        <w:t xml:space="preserve"> </w:t>
      </w:r>
      <w:r>
        <w:rPr>
          <w:rFonts w:cs="Book Antiqua" w:ascii="Book Antiqua" w:hAnsi="Book Antiqua"/>
          <w:i/>
          <w:iCs/>
          <w:sz w:val="24"/>
          <w:szCs w:val="24"/>
        </w:rPr>
        <w:t>Administration Quarterly</w:t>
      </w:r>
      <w:r>
        <w:rPr>
          <w:rFonts w:cs="Book Antiqua" w:ascii="Book Antiqua" w:hAnsi="Book Antiqua"/>
          <w:sz w:val="24"/>
          <w:szCs w:val="24"/>
        </w:rPr>
        <w:t xml:space="preserve"> Vol. 37 No. 5 (1996) pp. 26-3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arabakhsh,M., Carson,D.,Lindgren,E.,Woods,R.H. and Macauley,J.F. "The Personal Cost of Hospitality Management: Retention Programs That Work" </w:t>
      </w:r>
      <w:r>
        <w:rPr>
          <w:rFonts w:cs="Book Antiqua" w:ascii="Book Antiqua" w:hAnsi="Book Antiqua"/>
          <w:i/>
          <w:iCs/>
          <w:sz w:val="24"/>
          <w:szCs w:val="24"/>
        </w:rPr>
        <w:t>Cornell Hotel</w:t>
      </w:r>
      <w:r>
        <w:rPr>
          <w:rFonts w:cs="Book Antiqua" w:ascii="Book Antiqua" w:hAnsi="Book Antiqua"/>
          <w:sz w:val="24"/>
          <w:szCs w:val="24"/>
        </w:rPr>
        <w:t xml:space="preserve"> </w:t>
      </w:r>
      <w:r>
        <w:rPr>
          <w:rFonts w:cs="Book Antiqua" w:ascii="Book Antiqua" w:hAnsi="Book Antiqua"/>
          <w:i/>
          <w:iCs/>
          <w:sz w:val="24"/>
          <w:szCs w:val="24"/>
        </w:rPr>
        <w:t>and Restaurant Administration Quarterly</w:t>
      </w:r>
      <w:r>
        <w:rPr>
          <w:rFonts w:cs="Book Antiqua" w:ascii="Book Antiqua" w:hAnsi="Book Antiqua"/>
          <w:sz w:val="24"/>
          <w:szCs w:val="24"/>
        </w:rPr>
        <w:t xml:space="preserve"> Vol. 30 No. 1 (1989) pp. 72-9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hay,J. and Tracey, J.B. "Expatriate Managers: Reasons for Failure and Implications for Training" </w:t>
      </w:r>
      <w:r>
        <w:rPr>
          <w:rFonts w:cs="Book Antiqua" w:ascii="Book Antiqua" w:hAnsi="Book Antiqua"/>
          <w:i/>
          <w:iCs/>
          <w:sz w:val="24"/>
          <w:szCs w:val="24"/>
        </w:rPr>
        <w:t>Cornell Hotel and Restaurant Administration Quarterly</w:t>
      </w:r>
      <w:r>
        <w:rPr>
          <w:rFonts w:cs="Book Antiqua" w:ascii="Book Antiqua" w:hAnsi="Book Antiqua"/>
          <w:sz w:val="24"/>
          <w:szCs w:val="24"/>
        </w:rPr>
        <w:t xml:space="preserve"> Vol. 38 No. 1 (1997) pp. 30-3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hindler, M.C. "The Principle of the Principal: An Examination of Hotel- Management Agreements and the Laws of the Agency" </w:t>
      </w:r>
      <w:r>
        <w:rPr>
          <w:rFonts w:cs="Book Antiqua" w:ascii="Book Antiqua" w:hAnsi="Book Antiqua"/>
          <w:i/>
          <w:iCs/>
          <w:sz w:val="24"/>
          <w:szCs w:val="24"/>
        </w:rPr>
        <w:t>Cornell Hotel and Restaurant</w:t>
      </w:r>
      <w:r>
        <w:rPr>
          <w:rFonts w:cs="Book Antiqua" w:ascii="Book Antiqua" w:hAnsi="Book Antiqua"/>
          <w:sz w:val="24"/>
          <w:szCs w:val="24"/>
        </w:rPr>
        <w:t xml:space="preserve"> </w:t>
      </w:r>
      <w:r>
        <w:rPr>
          <w:rFonts w:cs="Book Antiqua" w:ascii="Book Antiqua" w:hAnsi="Book Antiqua"/>
          <w:i/>
          <w:iCs/>
          <w:sz w:val="24"/>
          <w:szCs w:val="24"/>
        </w:rPr>
        <w:t>Administration Quarterly</w:t>
      </w:r>
      <w:r>
        <w:rPr>
          <w:rFonts w:cs="Book Antiqua" w:ascii="Book Antiqua" w:hAnsi="Book Antiqua"/>
          <w:sz w:val="24"/>
          <w:szCs w:val="24"/>
        </w:rPr>
        <w:t xml:space="preserve"> Vol. 38 No. 4 (1997) pp. 22-2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imon, M. S. "Hotel Management Contracts: Some Recent Trends in Relation to Dispute Resolution in Australia" </w:t>
      </w:r>
      <w:r>
        <w:rPr>
          <w:rFonts w:cs="Book Antiqua" w:ascii="Book Antiqua" w:hAnsi="Book Antiqua"/>
          <w:i/>
          <w:iCs/>
          <w:sz w:val="24"/>
          <w:szCs w:val="24"/>
        </w:rPr>
        <w:t>International Journal of Hospitality Management</w:t>
      </w:r>
      <w:r>
        <w:rPr>
          <w:rFonts w:cs="Book Antiqua" w:ascii="Book Antiqua" w:hAnsi="Book Antiqua"/>
          <w:sz w:val="24"/>
          <w:szCs w:val="24"/>
        </w:rPr>
        <w:t xml:space="preserve"> Vol. 13 No. 2 (1994) pp. 143-15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oner, A. "Female Managers in the Hotel Business." </w:t>
      </w:r>
      <w:r>
        <w:rPr>
          <w:rFonts w:cs="Book Antiqua" w:ascii="Book Antiqua" w:hAnsi="Book Antiqua"/>
          <w:i/>
          <w:iCs/>
          <w:sz w:val="24"/>
          <w:szCs w:val="24"/>
        </w:rPr>
        <w:t>Turizm Isletmecilligi Dergisi</w:t>
      </w:r>
      <w:r>
        <w:rPr>
          <w:rFonts w:cs="Book Antiqua" w:ascii="Book Antiqua" w:hAnsi="Book Antiqua"/>
          <w:sz w:val="24"/>
          <w:szCs w:val="24"/>
        </w:rPr>
        <w:t xml:space="preserve"> Vol. 4 No. 12/13 (1982) pp. 454-45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Stutts, A.T. </w:t>
      </w:r>
      <w:r>
        <w:rPr>
          <w:rFonts w:cs="Book Antiqua" w:ascii="Book Antiqua" w:hAnsi="Book Antiqua"/>
          <w:i/>
          <w:iCs/>
          <w:sz w:val="24"/>
          <w:szCs w:val="24"/>
        </w:rPr>
        <w:t>Hotel and Lodging Management: An Introduction</w:t>
      </w:r>
      <w:r>
        <w:rPr>
          <w:rFonts w:cs="Book Antiqua" w:ascii="Book Antiqua" w:hAnsi="Book Antiqua"/>
          <w:sz w:val="24"/>
          <w:szCs w:val="24"/>
        </w:rPr>
        <w:t>. New York: John Wiley, 200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Teare, R. "Developing Hotels in Europe: Some Reflections on Progress and Prospects" </w:t>
      </w:r>
      <w:r>
        <w:rPr>
          <w:rFonts w:cs="Book Antiqua" w:ascii="Book Antiqua" w:hAnsi="Book Antiqua"/>
          <w:i/>
          <w:iCs/>
          <w:sz w:val="24"/>
          <w:szCs w:val="24"/>
        </w:rPr>
        <w:t>International Journal of Contemporary Hospitality Management</w:t>
      </w:r>
      <w:r>
        <w:rPr>
          <w:rFonts w:cs="Book Antiqua" w:ascii="Book Antiqua" w:hAnsi="Book Antiqua"/>
          <w:sz w:val="24"/>
          <w:szCs w:val="24"/>
        </w:rPr>
        <w:t xml:space="preserve"> Vol. 3 No. 4 (1991) pp. 55-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 w:val="24"/>
          <w:szCs w:val="24"/>
        </w:rPr>
      </w:pPr>
      <w:r>
        <w:rPr>
          <w:rFonts w:cs="Book Antiqua" w:ascii="Book Antiqua" w:hAnsi="Book Antiqua"/>
          <w:sz w:val="24"/>
          <w:szCs w:val="24"/>
        </w:rPr>
      </w:r>
    </w:p>
    <w:p>
      <w:pPr>
        <w:pStyle w:val="TextBodyIndent"/>
        <w:ind w:left="567" w:hanging="567"/>
        <w:rPr/>
      </w:pPr>
      <w:r>
        <w:rPr>
          <w:rFonts w:cs="Book Antiqua" w:ascii="Book Antiqua" w:hAnsi="Book Antiqua"/>
        </w:rPr>
        <w:t xml:space="preserve">Tracey,J.B. and Hinkin, T.R. "Transformational Leaders in the Hospitality Industry" </w:t>
      </w:r>
      <w:r>
        <w:rPr>
          <w:rFonts w:cs="Book Antiqua" w:ascii="Book Antiqua" w:hAnsi="Book Antiqua"/>
          <w:i/>
          <w:iCs/>
        </w:rPr>
        <w:t>Cornell Hotel and Restaurant Administration Quarterly</w:t>
      </w:r>
      <w:r>
        <w:rPr>
          <w:rFonts w:cs="Book Antiqua" w:ascii="Book Antiqua" w:hAnsi="Book Antiqua"/>
        </w:rPr>
        <w:t xml:space="preserve"> Vol. 35 No. 2 (1994) pp. 18-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Vujic, V. "International Standards of Measuring and Evaluating Quality in Tourism and Hotel Management" </w:t>
      </w:r>
      <w:r>
        <w:rPr>
          <w:rFonts w:cs="Book Antiqua" w:ascii="Book Antiqua" w:hAnsi="Book Antiqua"/>
          <w:i/>
          <w:iCs/>
          <w:sz w:val="24"/>
          <w:szCs w:val="24"/>
        </w:rPr>
        <w:t>Tourism and Hospitality Management</w:t>
      </w:r>
      <w:r>
        <w:rPr>
          <w:rFonts w:cs="Book Antiqua" w:ascii="Book Antiqua" w:hAnsi="Book Antiqua"/>
          <w:sz w:val="24"/>
          <w:szCs w:val="24"/>
        </w:rPr>
        <w:t xml:space="preserve">  Vol. 4 No. 2 (1998) pp. 391-40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Wilborn, W. "Quality Assurance Audits and Hotel Management" </w:t>
      </w:r>
      <w:r>
        <w:rPr>
          <w:rFonts w:cs="Book Antiqua" w:ascii="Book Antiqua" w:hAnsi="Book Antiqua"/>
          <w:i/>
          <w:iCs/>
          <w:sz w:val="24"/>
          <w:szCs w:val="24"/>
        </w:rPr>
        <w:t>Service Industries</w:t>
      </w:r>
      <w:r>
        <w:rPr>
          <w:rFonts w:cs="Book Antiqua" w:ascii="Book Antiqua" w:hAnsi="Book Antiqua"/>
          <w:sz w:val="24"/>
          <w:szCs w:val="24"/>
        </w:rPr>
        <w:t xml:space="preserve"> </w:t>
      </w:r>
      <w:r>
        <w:rPr>
          <w:rFonts w:cs="Book Antiqua" w:ascii="Book Antiqua" w:hAnsi="Book Antiqua"/>
          <w:i/>
          <w:iCs/>
          <w:sz w:val="24"/>
          <w:szCs w:val="24"/>
        </w:rPr>
        <w:t xml:space="preserve">Journal </w:t>
      </w:r>
      <w:r>
        <w:rPr>
          <w:rFonts w:cs="Book Antiqua" w:ascii="Book Antiqua" w:hAnsi="Book Antiqua"/>
          <w:sz w:val="24"/>
          <w:szCs w:val="24"/>
        </w:rPr>
        <w:t>Vol. 6 No. 3 (1986) pp. 293-30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Woods,R.H. and Sciarini, M.P. "Diversity Programs in Chain Restaurants" </w:t>
      </w:r>
      <w:r>
        <w:rPr>
          <w:rFonts w:cs="Book Antiqua" w:ascii="Book Antiqua" w:hAnsi="Book Antiqua"/>
          <w:i/>
          <w:iCs/>
          <w:sz w:val="24"/>
          <w:szCs w:val="24"/>
        </w:rPr>
        <w:t>Cornell Hotel</w:t>
      </w:r>
      <w:r>
        <w:rPr>
          <w:rFonts w:cs="Book Antiqua" w:ascii="Book Antiqua" w:hAnsi="Book Antiqua"/>
          <w:sz w:val="24"/>
          <w:szCs w:val="24"/>
        </w:rPr>
        <w:t xml:space="preserve"> </w:t>
      </w:r>
      <w:r>
        <w:rPr>
          <w:rFonts w:cs="Book Antiqua" w:ascii="Book Antiqua" w:hAnsi="Book Antiqua"/>
          <w:i/>
          <w:iCs/>
          <w:sz w:val="24"/>
          <w:szCs w:val="24"/>
        </w:rPr>
        <w:t>and Restaurant Administration Quarterly</w:t>
      </w:r>
      <w:r>
        <w:rPr>
          <w:rFonts w:cs="Book Antiqua" w:ascii="Book Antiqua" w:hAnsi="Book Antiqua"/>
          <w:sz w:val="24"/>
          <w:szCs w:val="24"/>
        </w:rPr>
        <w:t xml:space="preserve">  Vol. 36 No. 3 (1995) pp. 18-2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pPr>
      <w:r>
        <w:rPr>
          <w:rFonts w:cs="Book Antiqua" w:ascii="Book Antiqua" w:hAnsi="Book Antiqua"/>
          <w:sz w:val="24"/>
          <w:szCs w:val="24"/>
        </w:rPr>
        <w:t xml:space="preserve">Woods,R.H. and Viehland, D. "Women in Hotel Management: Gradual Progress, Uncertain Prospects" </w:t>
      </w:r>
      <w:r>
        <w:rPr>
          <w:rFonts w:cs="Book Antiqua" w:ascii="Book Antiqua" w:hAnsi="Book Antiqua"/>
          <w:i/>
          <w:iCs/>
          <w:sz w:val="24"/>
          <w:szCs w:val="24"/>
        </w:rPr>
        <w:t>Cornell Hotel and Restaurant Administration Quarterly</w:t>
      </w:r>
      <w:r>
        <w:rPr>
          <w:rFonts w:cs="Book Antiqua" w:ascii="Book Antiqua" w:hAnsi="Book Antiqua"/>
          <w:sz w:val="24"/>
          <w:szCs w:val="24"/>
        </w:rPr>
        <w:t xml:space="preserve"> Vol. 41 No. 5 (2000) pp. 51-54.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left="567" w:hanging="567"/>
        <w:jc w:val="both"/>
        <w:rPr/>
      </w:pPr>
      <w:r>
        <w:rPr>
          <w:rFonts w:cs="Book Antiqua" w:ascii="Book Antiqua" w:hAnsi="Book Antiqua"/>
          <w:sz w:val="24"/>
          <w:szCs w:val="24"/>
        </w:rPr>
        <w:t xml:space="preserve">You-Young Jae. "A Study of Ethnically Discriminating Analysis of Turnover Behavior: Euro-American, Hispanic, and Others" </w:t>
      </w:r>
      <w:r>
        <w:rPr>
          <w:rFonts w:cs="Book Antiqua" w:ascii="Book Antiqua" w:hAnsi="Book Antiqua"/>
          <w:i/>
          <w:iCs/>
          <w:sz w:val="24"/>
          <w:szCs w:val="24"/>
        </w:rPr>
        <w:t>Asia Pacific Journal of Tourism Research</w:t>
      </w:r>
      <w:r>
        <w:rPr>
          <w:rFonts w:cs="Book Antiqua" w:ascii="Book Antiqua" w:hAnsi="Book Antiqua"/>
          <w:sz w:val="24"/>
          <w:szCs w:val="24"/>
        </w:rPr>
        <w:t xml:space="preserve"> Vol. 4 No. 1 (1999) pp. 49-58.</w:t>
      </w:r>
    </w:p>
    <w:sectPr>
      <w:footerReference w:type="default" r:id="rId2"/>
      <w:type w:val="nextPage"/>
      <w:pgSz w:w="12240" w:h="15840"/>
      <w:pgMar w:left="1701" w:right="1701" w:gutter="0" w:header="0" w:top="153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32:00Z</dcterms:created>
  <dc:creator>Microsoft Word For Windows</dc:creator>
  <dc:description/>
  <cp:keywords/>
  <dc:language>en-US</dc:language>
  <cp:lastModifiedBy>Workstation Library</cp:lastModifiedBy>
  <dcterms:modified xsi:type="dcterms:W3CDTF">2006-06-19T05:32:00Z</dcterms:modified>
  <cp:revision>2</cp:revision>
  <dc:subject/>
  <dc:title>           MANAGING DIVERSITY IN THE HOTEL INDUSTRY :</dc:title>
</cp:coreProperties>
</file>